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0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Heading8"/>
              <w:rPr>
                <w:sz w:val="28"/>
                <w:szCs w:val="28"/>
                <w:u w:val="none"/>
              </w:rPr>
            </w:pPr>
            <w:r>
              <w:rPr>
                <w:szCs w:val="28"/>
                <w:u w:val="none"/>
              </w:rPr>
              <w:t>XÃ SƠN TÂY HẠ</w:t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  <w:u w:val="none"/>
                <w:lang w:val="en-US" w:eastAsia="en-US"/>
              </w:rPr>
            </w:pPr>
            <w:r>
              <w:rPr>
                <w:b w:val="false"/>
                <w:sz w:val="28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588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4.4pt" to="99.7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Số:        /GM-UBND </w:t>
            </w:r>
          </w:p>
        </w:tc>
        <w:tc>
          <w:tcPr>
            <w:tcW w:w="6307" w:type="dxa"/>
            <w:tcBorders/>
          </w:tcPr>
          <w:p>
            <w:pPr>
              <w:pStyle w:val="Heading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ỘNG HOÀ XÃ HỘI CHỦ NGHĨA VIỆT NAM</w:t>
            </w:r>
          </w:p>
          <w:p>
            <w:pPr>
              <w:pStyle w:val="Heading6"/>
              <w:rPr/>
            </w:pPr>
            <w:r>
              <w:rPr>
                <w:b/>
                <w:szCs w:val="28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  <w:lang w:val="en-US" w:eastAsia="en-US"/>
              </w:rPr>
            </w:pPr>
            <w:r>
              <w:rPr>
                <w:b/>
                <w:sz w:val="28"/>
                <w:szCs w:val="2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5085</wp:posOffset>
                      </wp:positionV>
                      <wp:extent cx="2271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3.55pt" to="242.1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Sơn Tây Hạ, ngày 22 tháng 9  năm 20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GIẤY MỜI </w:t>
      </w:r>
    </w:p>
    <w:p>
      <w:pPr>
        <w:pStyle w:val="Normal"/>
        <w:jc w:val="center"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68580</wp:posOffset>
                </wp:positionV>
                <wp:extent cx="901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5.4pt" to="262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>Thực hiện Kế hoạch số 50/KH-UBND ngày 22/9/2025 của UBND xã về tổ chức Đại hội Thể dục thể thao xã Sơn Tây Hạ lần I năm 2025, tiến tới Đại hội Thể dục thể thao tỉnh Quảng Ngãi lần thứ I năm 2026; UBND xã tổ chức cuộc họp triển khai Kế hoạch Đại hội Thể dục thể thao xã, kính mời các thành phần sau tham dự: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i-FI"/>
        </w:rPr>
        <w:t>1. Thành phần: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ồng chí Nguyễn Văn Trí – PCT UBND xã – Chủ trì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ại diện lãnh đạo Văn phòng HĐND&amp;UBND xã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ại diện lãnh đạo và chuyên viên phòng Văn hoá – xã hội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ại diện lãnh đạo phòng Kinh tế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ại diện lãnh đạo Trung tâm Cung ứng Dịch vụ công.</w:t>
      </w:r>
    </w:p>
    <w:p>
      <w:pPr>
        <w:pStyle w:val="Normal"/>
        <w:spacing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ời gian: </w:t>
      </w:r>
      <w:r>
        <w:rPr>
          <w:sz w:val="28"/>
          <w:szCs w:val="28"/>
        </w:rPr>
        <w:t>vào lúc 8 giờ 30 phút, ngày 23/9/2025 (</w:t>
      </w:r>
      <w:r>
        <w:rPr>
          <w:b/>
          <w:bCs/>
          <w:sz w:val="28"/>
          <w:szCs w:val="28"/>
        </w:rPr>
        <w:t>thứ Ba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Địa điểm: </w:t>
      </w:r>
      <w:r>
        <w:rPr>
          <w:sz w:val="28"/>
          <w:szCs w:val="28"/>
        </w:rPr>
        <w:t>Phòng làm việc của đồng chí Nguyễn Văn Trí – PCT UBND xã.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sz w:val="28"/>
          <w:szCs w:val="28"/>
        </w:rPr>
        <w:t>4. Chuẩn bị nội dung: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ao Phòng Văn hóa- Xã hội và Trung tâm Cung ứng Dịch vụ công phối hợp với đơn vị liên quan chuẩn bị nội dung phục vụ cho cuộc họp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22"/>
      </w:tblGrid>
      <w:tr>
        <w:trPr>
          <w:trHeight w:val="39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PlainTex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 Như thành phần mờ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7844155</wp:posOffset>
                      </wp:positionV>
                      <wp:extent cx="643890" cy="685800"/>
                      <wp:effectExtent l="0" t="0" r="0" b="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685800"/>
                                <a:chOff x="0" y="0"/>
                                <a:chExt cx="64404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38880"/>
                                  <a:ext cx="64332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4"/>
                                      <w:ind w:left="-1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@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0.65pt;margin-top:617.65pt;width:50.7pt;height:54pt" coordorigin="-1013,12353" coordsize="1014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9" stroked="f" o:allowincell="f" style="position:absolute;left:-1012;top:12414;width:1012;height:1017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013;top:12353;width:1012;height:10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ind w:lef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@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7844155</wp:posOffset>
                      </wp:positionV>
                      <wp:extent cx="643890" cy="685800"/>
                      <wp:effectExtent l="0" t="0" r="0" b="0"/>
                      <wp:wrapNone/>
                      <wp:docPr id="5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685800"/>
                                <a:chOff x="0" y="0"/>
                                <a:chExt cx="64404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38880"/>
                                  <a:ext cx="64332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4"/>
                                      <w:ind w:left="-1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@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0.65pt;margin-top:617.65pt;width:50.7pt;height:54pt" coordorigin="-1013,12353" coordsize="1014,1080">
                      <v:shape id="shape_0" ID="Image 9" stroked="f" o:allowincell="f" style="position:absolute;left:-1012;top:12414;width:1012;height:1017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13;top:12353;width:1012;height:10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ind w:lef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@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7844155</wp:posOffset>
                      </wp:positionV>
                      <wp:extent cx="643890" cy="685800"/>
                      <wp:effectExtent l="0" t="0" r="0" b="0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685800"/>
                                <a:chOff x="0" y="0"/>
                                <a:chExt cx="64404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9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20" y="38880"/>
                                  <a:ext cx="64332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4"/>
                                      <w:ind w:left="-1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@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0.65pt;margin-top:617.65pt;width:50.7pt;height:54pt" coordorigin="-1013,12353" coordsize="1014,1080">
                      <v:shape id="shape_0" ID="Image 9" stroked="f" o:allowincell="f" style="position:absolute;left:-1012;top:12414;width:1012;height:1017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13;top:12353;width:1012;height:10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ind w:lef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@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43255</wp:posOffset>
                      </wp:positionH>
                      <wp:positionV relativeFrom="paragraph">
                        <wp:posOffset>7844155</wp:posOffset>
                      </wp:positionV>
                      <wp:extent cx="643890" cy="685800"/>
                      <wp:effectExtent l="0" t="0" r="0" b="0"/>
                      <wp:wrapNone/>
                      <wp:docPr id="7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685800"/>
                                <a:chOff x="0" y="0"/>
                                <a:chExt cx="64404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20" y="38880"/>
                                  <a:ext cx="64332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433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4"/>
                                      <w:ind w:left="-1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@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50.65pt;margin-top:617.65pt;width:50.7pt;height:54pt" coordorigin="-1013,12353" coordsize="1014,1080">
                      <v:shape id="shape_0" ID="Image 9" stroked="f" o:allowincell="f" style="position:absolute;left:-1012;top:12414;width:1012;height:1017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13;top:12353;width:1012;height:10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ind w:lef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@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nh Duy Huệ</w:t>
            </w:r>
          </w:p>
        </w:tc>
      </w:tr>
    </w:tbl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Kính mời các đồng chí sắp xếp tham dự họp đầy đủ./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2:00Z</dcterms:created>
  <dc:creator>Nguyen Van Phong</dc:creator>
  <dc:description/>
  <cp:keywords/>
  <dc:language>en-US</dc:language>
  <cp:lastModifiedBy>Admin</cp:lastModifiedBy>
  <cp:lastPrinted>2025-08-07T10:04:00Z</cp:lastPrinted>
  <dcterms:modified xsi:type="dcterms:W3CDTF">2025-09-22T10:42:00Z</dcterms:modified>
  <cp:revision>2</cp:revision>
  <dc:subject/>
  <dc:title>UỶ BAN NHÂN DÂN</dc:title>
</cp:coreProperties>
</file>