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70865</wp:posOffset>
                </wp:positionV>
                <wp:extent cx="6171565" cy="93719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371880"/>
                          <a:chOff x="0" y="0"/>
                          <a:chExt cx="6171480" cy="9371880"/>
                        </a:xfrm>
                      </wpg:grpSpPr>
                      <wps:wsp>
                        <wps:cNvSpPr/>
                        <wps:spPr>
                          <a:xfrm rot="16200000">
                            <a:off x="2718360" y="-2092680"/>
                            <a:ext cx="355680" cy="52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520" y="546120"/>
                            <a:ext cx="5479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560" y="216360"/>
                            <a:ext cx="5014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520" y="272880"/>
                            <a:ext cx="77904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880" y="8315280"/>
                            <a:ext cx="5468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560" y="8609400"/>
                            <a:ext cx="5014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160" y="8309160"/>
                            <a:ext cx="7797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1640" y="550440"/>
                            <a:ext cx="5479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1120" y="216360"/>
                            <a:ext cx="5014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2560" y="270360"/>
                            <a:ext cx="77904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2360" y="8319960"/>
                            <a:ext cx="5468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1120" y="8609400"/>
                            <a:ext cx="5014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82200" y="8306640"/>
                            <a:ext cx="77976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200" y="720000"/>
                            <a:ext cx="279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880" y="520200"/>
                            <a:ext cx="78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4240" y="532800"/>
                            <a:ext cx="211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040" y="351000"/>
                            <a:ext cx="178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440" y="295560"/>
                            <a:ext cx="2782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9320" y="466200"/>
                            <a:ext cx="550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560" y="790200"/>
                            <a:ext cx="235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480" y="883800"/>
                            <a:ext cx="78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2160" y="8361000"/>
                            <a:ext cx="289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880" y="8624160"/>
                            <a:ext cx="78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8840" y="8754480"/>
                            <a:ext cx="221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040" y="8978040"/>
                            <a:ext cx="178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560" y="8806320"/>
                            <a:ext cx="266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0120" y="8703360"/>
                            <a:ext cx="33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3520" y="8486280"/>
                            <a:ext cx="245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360" y="8300160"/>
                            <a:ext cx="90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10280" y="724680"/>
                            <a:ext cx="2793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0560" y="524520"/>
                            <a:ext cx="781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07320" y="532080"/>
                            <a:ext cx="211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1560" y="351000"/>
                            <a:ext cx="178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2360" y="295920"/>
                            <a:ext cx="2782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56840" y="469800"/>
                            <a:ext cx="550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3200" y="795240"/>
                            <a:ext cx="235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2400" y="884160"/>
                            <a:ext cx="78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5240" y="8365680"/>
                            <a:ext cx="2894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0560" y="8628480"/>
                            <a:ext cx="781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02280" y="8754120"/>
                            <a:ext cx="221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1560" y="8978040"/>
                            <a:ext cx="178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58480" y="8806680"/>
                            <a:ext cx="266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67640" y="8706960"/>
                            <a:ext cx="33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8160" y="8491320"/>
                            <a:ext cx="245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96280" y="8300520"/>
                            <a:ext cx="90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780000" y="4519800"/>
                            <a:ext cx="8104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8640" y="4519440"/>
                            <a:ext cx="81046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3640" y="6293160"/>
                            <a:ext cx="345600" cy="53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240" y="470160"/>
                            <a:ext cx="289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000" y="8614440"/>
                            <a:ext cx="278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4520" y="475200"/>
                            <a:ext cx="2894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9920" y="8619120"/>
                            <a:ext cx="278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656240" y="4656240"/>
                            <a:ext cx="9371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015000" y="-3013200"/>
                            <a:ext cx="137880" cy="61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4400" y="4654800"/>
                            <a:ext cx="9371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13200" y="6220440"/>
                            <a:ext cx="137880" cy="61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0pt;margin-top:-282.3pt;width:1219.15pt;height:1212.5pt" coordorigin="-7400,-5646" coordsize="24383,24250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f" o:allowincell="f" style="position:absolute;left:4214;top:-4195;width:559;height:8203;mso-wrap-style:none;v-text-anchor:middle;rotation:270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f" o:allowincell="f" style="position:absolute;left:8;top:-39;width:862;height:804;mso-wrap-style:none;v-text-anchor:middle;rotation:270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f" o:allowincell="f" style="position:absolute;left:214;top:-558;width:789;height:859;mso-wrap-style:none;v-text-anchor:middle;rotation:270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f" o:allowincell="f" style="position:absolute;left:37;top:-469;width:1226;height:1225;mso-wrap-style:none;v-text-anchor:middle;rotation:270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f" o:allowincell="f" style="position:absolute;left:9;top:12196;width:860;height:804;mso-wrap-style:none;v-text-anchor:middle;rotation:270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f" o:allowincell="f" style="position:absolute;left:214;top:12659;width:789;height:859;mso-wrap-style:none;v-text-anchor:middle;rotation:270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f" o:allowincell="f" style="position:absolute;left:36;top:12187;width:1227;height:1225;mso-wrap-style:none;v-text-anchor:middle;rotation:270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f" o:allowincell="f" style="position:absolute;left:8550;top:-32;width:862;height:790;mso-wrap-style:none;v-text-anchor:middle;rotation:270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f" o:allowincell="f" style="position:absolute;left:8092;top:-558;width:789;height:859;mso-wrap-style:none;v-text-anchor:middle;rotation:270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f" o:allowincell="f" style="position:absolute;left:8094;top:-472;width:1226;height:1233;mso-wrap-style:none;v-text-anchor:middle;rotation:270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f" o:allowincell="f" style="position:absolute;left:8551;top:12203;width:860;height:790;mso-wrap-style:none;v-text-anchor:middle;rotation:270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f" o:allowincell="f" style="position:absolute;left:8092;top:12659;width:789;height:859;mso-wrap-style:none;v-text-anchor:middle;rotation:270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f" o:allowincell="f" style="position:absolute;left:8094;top:12183;width:1227;height:1233;mso-wrap-style:none;v-text-anchor:middle;rotation:270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511;top:236;width:439;height:467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561;top:-79;width:122;height:358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775;top:-60;width:332;height:140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140;top:-347;width:280;height:67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35;top:-433;width:437;height:433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152;top:-164;width:86;height:317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215;top:345;width:369;height:142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128;top:493;width:122;height:304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503;top:12269;width:455;height:467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61;top:12683;width:122;height:358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767;top:12888;width:348;height:140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40;top:13239;width:280;height:67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44;top:12970;width:418;height:433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169;top:12808;width:52;height:317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207;top:12465;width:385;height:142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118;top:12173;width:142;height:304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8138;top:243;width:439;height:452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8406;top:-73;width:122;height:344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7977;top:-61;width:332;height:142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8676;top:-347;width:280;height:67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8835;top:-433;width:437;height:432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156;top:-158;width:86;height:305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8506;top:353;width:369;height:126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8913;top:494;width:122;height:303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8131;top:12275;width:455;height:452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8406;top:12689;width:122;height:344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7969;top:12887;width:348;height:142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8676;top:13239;width:280;height:67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8844;top:12970;width:418;height:432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9173;top:12814;width:52;height:305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8498;top:12473;width:385;height:126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903;top:12173;width:142;height:303;mso-wrap-style:none;v-text-anchor:middle;rotation:270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f" o:allowincell="f" style="position:absolute;left:-6020;top:6219;width:12762;height:540;mso-wrap-style:none;v-text-anchor:middle;rotation:270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f" o:allowincell="f" style="position:absolute;left:2782;top:6218;width:12762;height:541;mso-wrap-style:none;v-text-anchor:middle;rotation:270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f" o:allowincell="f" style="position:absolute;left:4270;top:9013;width:543;height:8399;mso-wrap-style:none;v-text-anchor:middle;rotation:270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80" path="m60,20l24,0l12,20l0,80l12,110l264,660l276,680l300,660l312,620l300,560l60,20xe" fillcolor="#b09870" stroked="f" o:allowincell="f" style="position:absolute;left:80;top:-158;width:455;height:461;mso-wrap-style:none;v-text-anchor:middle;rotation:270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80" path="m264,20l276,0l300,20l300,80l300,110l48,660l24,680l12,660l0,620l12,560l264,20xe" fillcolor="#b09870" stroked="f" o:allowincell="f" style="position:absolute;left:89;top:12667;width:437;height:461;mso-wrap-style:none;v-text-anchor:middle;rotation:270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60" path="m60,640l24,660l12,640l0,600l12,550l264,20l276,0l300,20l312,60l300,120l60,640xe" fillcolor="#b09870" stroked="f" o:allowincell="f" style="position:absolute;left:8555;top:-151;width:455;height:446;mso-wrap-style:none;v-text-anchor:middle;rotation:270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60" path="m264,640l276,660l300,640l300,600l300,550l48,20l24,0l12,20l0,60l12,120l264,640xe" fillcolor="#b09870" stroked="f" o:allowincell="f" style="position:absolute;left:8563;top:12675;width:437;height:446;mso-wrap-style:none;v-text-anchor:middle;rotation:270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9774,110" path="m48,110l0,0l9774,0l9726,110l48,110xe" fillcolor="maroon" stroked="f" o:allowincell="f" style="position:absolute;left:-7400;top:6434;width:14758;height:92;mso-wrap-style:none;v-text-anchor:middle;rotation:270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8,14698" path="m0,14608l48,14698l48,0l0,110l0,14608xe" fillcolor="maroon" stroked="f" o:allowincell="f" style="position:absolute;left:4681;top:-5644;width:216;height:9713;flip:x;mso-wrap-style:none;v-text-anchor:middle;rotation:270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9774,90" path="m48,0l0,90l9774,90l9726,0l48,0xe" fillcolor="maroon" stroked="f" o:allowincell="f" style="position:absolute;left:2224;top:6431;width:14758;height:97;mso-wrap-style:none;v-text-anchor:middle;rotation:270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8,14698" path="m48,14608l0,14698l0,0l48,110l48,14608xe" fillcolor="maroon" stroked="f" o:allowincell="f" style="position:absolute;left:4678;top:8898;width:216;height:9707;mso-wrap-style:none;v-text-anchor:middle;rotation:270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lang w:val="en-US" w:eastAsia="en-US"/>
        </w:rPr>
        <w:t xml:space="preserve">ỦY BAN NHÂN DÂN XÃ 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ƠN TÂY HẠ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Ồ SƠ ĐỀ NGHỊ</w:t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48"/>
          <w:szCs w:val="48"/>
        </w:rPr>
        <w:t>Công nhận tương đương xã Sơn Tây Hạ duy trì Tiêu chí Quốc gia về Y tế năm 2024 và đăng ký lộ trình công nhận Bộ tiêu chí Quốc gia về Y tế xã đến năm 2030</w:t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/>
      </w:pPr>
      <w:r>
        <w:rPr>
          <w:b/>
          <w:i/>
        </w:rPr>
        <w:t>Năm 2025</w:t>
      </w:r>
    </w:p>
    <w:sectPr>
      <w:type w:val="nextPage"/>
      <w:pgSz w:w="11906" w:h="16838"/>
      <w:pgMar w:left="1418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5:00Z</dcterms:created>
  <dc:creator>GhostViet.Com</dc:creator>
  <dc:description/>
  <cp:keywords/>
  <dc:language>en-US</dc:language>
  <cp:lastModifiedBy>Quan</cp:lastModifiedBy>
  <cp:lastPrinted>2017-02-23T15:59:00Z</cp:lastPrinted>
  <dcterms:modified xsi:type="dcterms:W3CDTF">2025-09-16T07:18:00Z</dcterms:modified>
  <cp:revision>19</cp:revision>
  <dc:subject/>
  <dc:title>PHÒNG GD&amp;ĐT SƠN TÂY</dc:title>
</cp:coreProperties>
</file>