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Phụ lục 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DANH SÁCH THU HỒI SỐ TIẾP NHẬN PHIẾU CÔNG BỐ SẢN PHẨM MỸ PHẨM 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CỦA SỞ Y TẾ THÀNH PHỐ HỒ CHÍ MINH</w:t>
      </w:r>
    </w:p>
    <w:p>
      <w:pPr>
        <w:pStyle w:val="Normal"/>
        <w:spacing w:lineRule="auto" w:line="276"/>
        <w:jc w:val="center"/>
        <w:rPr>
          <w:i/>
          <w:i/>
          <w:lang w:val="es-AR"/>
        </w:rPr>
      </w:pPr>
      <w:r>
        <w:rPr>
          <w:i/>
          <w:lang w:val="es-AR"/>
        </w:rPr>
        <w:t>(kèm theo Công văn số          /SYT-NVD ngày     /9/2025 của Sở Y tế)</w:t>
      </w:r>
    </w:p>
    <w:p>
      <w:pPr>
        <w:pStyle w:val="Normal"/>
        <w:jc w:val="both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1620"/>
        <w:gridCol w:w="2700"/>
        <w:gridCol w:w="2700"/>
        <w:gridCol w:w="1440"/>
        <w:gridCol w:w="1710"/>
        <w:gridCol w:w="90"/>
        <w:gridCol w:w="3420"/>
      </w:tblGrid>
      <w:tr>
        <w:trPr>
          <w:tblHeader w:val="true"/>
          <w:trHeight w:val="7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ãn hàng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sản phẩm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ếp nhận Phiếu công bố sản phẩm mỹ phẩ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cấp số tiếp nhận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anh nghiệp chịu trách nhiệm đưa sản phẩm ra thị trường</w:t>
            </w:r>
          </w:p>
        </w:tc>
      </w:tr>
      <w:tr>
        <w:trPr>
          <w:tblHeader w:val="true"/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</w:t>
            </w:r>
            <w:r>
              <w:rPr>
                <w:b/>
                <w:sz w:val="24"/>
                <w:szCs w:val="24"/>
              </w:rPr>
              <w:t xml:space="preserve"> phiếu tiếp nhận </w:t>
            </w:r>
            <w:bookmarkStart w:id="0" w:name="_Hlk208429606"/>
            <w:r>
              <w:rPr>
                <w:b/>
                <w:sz w:val="24"/>
                <w:szCs w:val="24"/>
                <w:lang w:val="en-US"/>
              </w:rPr>
              <w:t>theo Quyết định số 2632/QĐ-SYT ngày 09 tháng 9 năm 2025</w:t>
            </w:r>
            <w:bookmarkEnd w:id="0"/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MM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PHI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54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4/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y TNHH MTV Sản xuất Dược – Mỹ phẩm Gamma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Đ</w:t>
            </w:r>
            <w:r>
              <w:rPr>
                <w:sz w:val="24"/>
                <w:szCs w:val="24"/>
              </w:rPr>
              <w:t>ịa chỉ cũ: số nhà 18, đường Nguyễn Hậu, phường Tân Thành, quận Tân Phú, Thành phố Hồ Chí Minh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 xml:space="preserve"> phiếu tiếp nhận 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theo Quyết định số 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val="en-US"/>
              </w:rPr>
              <w:t>2632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/QĐ-SYT ngày 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val="en-US"/>
              </w:rPr>
              <w:t xml:space="preserve">09 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tháng 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 năm 2025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 CLOTH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OSSOME GLOW SUN MILK SPF 50</w:t>
            </w:r>
            <w:r>
              <w:rPr>
                <w:sz w:val="24"/>
                <w:szCs w:val="24"/>
                <w:vertAlign w:val="superscript"/>
              </w:rPr>
              <w:t xml:space="preserve">+ </w:t>
            </w:r>
            <w:r>
              <w:rPr>
                <w:sz w:val="24"/>
                <w:szCs w:val="24"/>
              </w:rPr>
              <w:t>PA</w:t>
            </w:r>
            <w:r>
              <w:rPr>
                <w:sz w:val="24"/>
                <w:szCs w:val="24"/>
                <w:vertAlign w:val="superscript"/>
              </w:rPr>
              <w:t>+++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42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2/202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TMDV Mai Ngọc Minh Châu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7-11 tầng 17 tòa nhà Vincom Center, 72 Lê Thánh Tôn, phường Bến Nghé, quận 01, thành phố Hồ Chí Minh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K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 B5 SUN CREAM SPF 50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75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6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KA LUX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OPROTECH UV SPF 50</w:t>
            </w:r>
            <w:r>
              <w:rPr>
                <w:sz w:val="24"/>
                <w:szCs w:val="24"/>
                <w:vertAlign w:val="superscript"/>
              </w:rPr>
              <w:t xml:space="preserve">+ </w:t>
            </w:r>
            <w:r>
              <w:rPr>
                <w:sz w:val="24"/>
                <w:szCs w:val="24"/>
              </w:rPr>
              <w:t>PA</w:t>
            </w:r>
            <w:r>
              <w:rPr>
                <w:sz w:val="24"/>
                <w:szCs w:val="24"/>
                <w:vertAlign w:val="superscript"/>
              </w:rPr>
              <w:t>+++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07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2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ASK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OSSOME GLOW SUN CREAM SPF 50</w:t>
            </w:r>
            <w:r>
              <w:rPr>
                <w:sz w:val="24"/>
                <w:szCs w:val="24"/>
                <w:vertAlign w:val="superscript"/>
              </w:rPr>
              <w:t xml:space="preserve">+ </w:t>
            </w:r>
            <w:r>
              <w:rPr>
                <w:sz w:val="24"/>
                <w:szCs w:val="24"/>
              </w:rPr>
              <w:t>PA</w:t>
            </w:r>
            <w:r>
              <w:rPr>
                <w:sz w:val="24"/>
                <w:szCs w:val="24"/>
                <w:vertAlign w:val="superscript"/>
              </w:rPr>
              <w:t>+++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194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Phòng khám Da Liễu Bảo Duyên BEAUTY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Nguyễn Bặc, phường 03, quận Tân Bình, thành phố Hồ Chí Minh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KI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ỐNG NẮNG SPF 50</w:t>
            </w:r>
            <w:r>
              <w:rPr>
                <w:sz w:val="24"/>
                <w:szCs w:val="24"/>
                <w:vertAlign w:val="superscript"/>
              </w:rPr>
              <w:t xml:space="preserve">+ </w:t>
            </w:r>
            <w:r>
              <w:rPr>
                <w:sz w:val="24"/>
                <w:szCs w:val="24"/>
              </w:rPr>
              <w:t>PA</w:t>
            </w:r>
            <w:r>
              <w:rPr>
                <w:sz w:val="24"/>
                <w:szCs w:val="24"/>
                <w:vertAlign w:val="superscript"/>
              </w:rPr>
              <w:t xml:space="preserve">++++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SCREEN SPF 50</w:t>
            </w:r>
            <w:r>
              <w:rPr>
                <w:sz w:val="24"/>
                <w:szCs w:val="24"/>
                <w:vertAlign w:val="superscript"/>
              </w:rPr>
              <w:t xml:space="preserve">+ </w:t>
            </w:r>
            <w:r>
              <w:rPr>
                <w:sz w:val="24"/>
                <w:szCs w:val="24"/>
              </w:rPr>
              <w:t>PA</w:t>
            </w:r>
            <w:r>
              <w:rPr>
                <w:sz w:val="24"/>
                <w:szCs w:val="24"/>
                <w:vertAlign w:val="superscript"/>
              </w:rPr>
              <w:t>+++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24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1/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TMDV Mai Ngọc Minh Châu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7-11 tầng 17 tòa nhà Vincom Center, 72 Lê Thánh Tôn, phường Bến Nghé, quận 01, thành phố Hồ Chí Minh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DERB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LE-SHELD SUNSCREEN SPF 50</w:t>
            </w:r>
            <w:r>
              <w:rPr>
                <w:sz w:val="24"/>
                <w:szCs w:val="24"/>
                <w:vertAlign w:val="superscript"/>
              </w:rPr>
              <w:t xml:space="preserve">+ </w:t>
            </w:r>
            <w:r>
              <w:rPr>
                <w:sz w:val="24"/>
                <w:szCs w:val="24"/>
              </w:rPr>
              <w:t>PA</w:t>
            </w:r>
            <w:r>
              <w:rPr>
                <w:sz w:val="24"/>
                <w:szCs w:val="24"/>
                <w:vertAlign w:val="superscript"/>
              </w:rPr>
              <w:t>+++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16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2/202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TMDV Mai Ngọc Minh Châu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7-11 tầng 17 tòa nhà Vincom Center, 72 Lê Thánh Tôn, phường Bến Nghé, quận 01, thành phố Hồ Chí Minh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NIACINAMIDE SUN BLOCK SPF 50</w:t>
            </w:r>
            <w:r>
              <w:rPr>
                <w:sz w:val="24"/>
                <w:szCs w:val="24"/>
                <w:vertAlign w:val="superscript"/>
              </w:rPr>
              <w:t xml:space="preserve">+ </w:t>
            </w:r>
            <w:r>
              <w:rPr>
                <w:sz w:val="24"/>
                <w:szCs w:val="24"/>
              </w:rPr>
              <w:t>PA</w:t>
            </w:r>
            <w:r>
              <w:rPr>
                <w:sz w:val="24"/>
                <w:szCs w:val="24"/>
                <w:vertAlign w:val="superscript"/>
              </w:rPr>
              <w:t>+++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95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5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 GLUTA UVA/UVB SUNSCREEN SPF 45</w:t>
            </w:r>
            <w:r>
              <w:rPr>
                <w:sz w:val="24"/>
                <w:szCs w:val="24"/>
                <w:vertAlign w:val="superscript"/>
              </w:rPr>
              <w:t xml:space="preserve">+ </w:t>
            </w:r>
            <w:r>
              <w:rPr>
                <w:sz w:val="24"/>
                <w:szCs w:val="24"/>
              </w:rPr>
              <w:t>PA</w:t>
            </w:r>
            <w:r>
              <w:rPr>
                <w:sz w:val="24"/>
                <w:szCs w:val="24"/>
                <w:vertAlign w:val="superscript"/>
              </w:rPr>
              <w:t>+++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23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1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ASK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OSSOME GLOW SUN CREAM SPF 50</w:t>
            </w:r>
            <w:r>
              <w:rPr>
                <w:sz w:val="24"/>
                <w:szCs w:val="24"/>
                <w:vertAlign w:val="superscript"/>
              </w:rPr>
              <w:t xml:space="preserve">+ </w:t>
            </w:r>
            <w:r>
              <w:rPr>
                <w:sz w:val="24"/>
                <w:szCs w:val="24"/>
              </w:rPr>
              <w:t>PA</w:t>
            </w:r>
            <w:r>
              <w:rPr>
                <w:sz w:val="24"/>
                <w:szCs w:val="24"/>
                <w:vertAlign w:val="superscript"/>
              </w:rPr>
              <w:t>+++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102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8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N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 NIACINAMIDE UVA/UVB SUNSCREEN SPF 50</w:t>
            </w:r>
            <w:r>
              <w:rPr>
                <w:sz w:val="24"/>
                <w:szCs w:val="24"/>
                <w:vertAlign w:val="superscript"/>
              </w:rPr>
              <w:t xml:space="preserve">+ </w:t>
            </w:r>
            <w:r>
              <w:rPr>
                <w:sz w:val="24"/>
                <w:szCs w:val="24"/>
              </w:rPr>
              <w:t>PA</w:t>
            </w:r>
            <w:r>
              <w:rPr>
                <w:sz w:val="24"/>
                <w:szCs w:val="24"/>
                <w:vertAlign w:val="superscript"/>
              </w:rPr>
              <w:t>+++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66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3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OS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 SUNSCREEN SPF 50</w:t>
            </w:r>
            <w:r>
              <w:rPr>
                <w:sz w:val="24"/>
                <w:szCs w:val="24"/>
                <w:vertAlign w:val="superscript"/>
              </w:rPr>
              <w:t xml:space="preserve">+ </w:t>
            </w:r>
            <w:r>
              <w:rPr>
                <w:sz w:val="24"/>
                <w:szCs w:val="24"/>
              </w:rPr>
              <w:t>PA</w:t>
            </w:r>
            <w:r>
              <w:rPr>
                <w:sz w:val="24"/>
                <w:szCs w:val="24"/>
                <w:vertAlign w:val="superscript"/>
              </w:rPr>
              <w:t>+++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5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4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6</w:t>
            </w:r>
            <w:r>
              <w:rPr>
                <w:b/>
                <w:sz w:val="24"/>
                <w:szCs w:val="24"/>
              </w:rPr>
              <w:t xml:space="preserve"> phiếu tiếp nhận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theo Quyết định số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2633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/QĐ-SYT ngày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 xml:space="preserve">09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tháng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 năm 2025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A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CHỐNG NẮNG SUNNY P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945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/202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ợc mỹ phẩm PINKY WHITE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số 150 đường số 19, phường Bình Trị Đông B, quận Bình Tân, Thành phố Hồ Chí Minh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A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 ON LIGHT SUN SERUM SPF 50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PA</w:t>
            </w:r>
            <w:r>
              <w:rPr>
                <w:sz w:val="24"/>
                <w:szCs w:val="24"/>
                <w:vertAlign w:val="superscript"/>
              </w:rPr>
              <w:t>+++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97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4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CHỐNG NẮNG UP – TONE UV SUNSCR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789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SCREEN FOR HANDS AND LEGS SPF50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PA</w:t>
            </w:r>
            <w:r>
              <w:rPr>
                <w:sz w:val="24"/>
                <w:szCs w:val="24"/>
                <w:vertAlign w:val="superscript"/>
              </w:rPr>
              <w:t>+++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59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3/20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ông ty TNH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ợc mỹ phẩm PINKY WHI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số 150 đường số 19, phường Bình Trị Đông B, quận Bình Tân, Thành phố Hồ Chí Minh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YE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DAY AIRY SUN SERUM SPF50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PA</w:t>
            </w:r>
            <w:r>
              <w:rPr>
                <w:sz w:val="24"/>
                <w:szCs w:val="24"/>
                <w:vertAlign w:val="superscript"/>
              </w:rPr>
              <w:t>+++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37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5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E LUX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CHỐNG NẮNG NÂNG TONE CHE KHUYẾT ĐIỂM SPF 50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PA</w:t>
            </w:r>
            <w:r>
              <w:rPr>
                <w:sz w:val="24"/>
                <w:szCs w:val="24"/>
                <w:vertAlign w:val="superscript"/>
              </w:rPr>
              <w:t>+++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83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7/20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1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  <w:r>
              <w:rPr>
                <w:b/>
                <w:sz w:val="24"/>
                <w:szCs w:val="24"/>
              </w:rPr>
              <w:t xml:space="preserve"> phiếu tiếp nhận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theo Quyết định số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2636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/QĐ-SYT ngày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 xml:space="preserve">09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tháng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 năm 2025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O YO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GEN ESSENCES LỤC T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82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202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y TNHH Dược mỹ phẩm SOO YOUNG KOREA 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49/48 đường số 04, phường Bình Hưng Hòa A, quận Bình Tân, Thành phố Hồ Chí Minh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O YO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UM HAIR TONIC ESS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25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/20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O YO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RỬA MẶT LỤC T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82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O YO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NE SKIN 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8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1/20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O YO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 LỤC TẢO PERFRCT BODY SPF 45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82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3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O YO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 LỤC TẢO PERFRCT BODY SPF 45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99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4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O YO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 LỤC TẢO PERFRCT B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78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5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  <w:r>
              <w:rPr>
                <w:b/>
                <w:sz w:val="24"/>
                <w:szCs w:val="24"/>
              </w:rPr>
              <w:t xml:space="preserve"> phiếu tiếp nhận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theo Quyết định số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2637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/QĐ-SYT ngày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 xml:space="preserve">09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tháng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 năm 2025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VERY C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502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6/202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MTV Thương mại KML BEAUTY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161 ấp Sốc Đồn, xã Hưng Hội, huyện Vĩnh Lợi, tỉnh Bạc Liêu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ERUM GIÚP CĂNG BÓNG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192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1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</w:t>
            </w:r>
            <w:r>
              <w:rPr>
                <w:b/>
                <w:sz w:val="24"/>
                <w:szCs w:val="24"/>
              </w:rPr>
              <w:t xml:space="preserve"> phiếu tiếp nhận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theo Quyết định số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2638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/QĐ-SYT ngày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 xml:space="preserve">09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tháng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 năm 2025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A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CHỐNG NẮNG SUNNY P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4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6/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y TNHH Dược mỹ phẩm PINKY WHITE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số 150 đường số 19, phường Bình Trị Đông B, quận Bình Tân, Thành phố Hồ Chí Minh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1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  <w:r>
              <w:rPr>
                <w:b/>
                <w:sz w:val="24"/>
                <w:szCs w:val="24"/>
              </w:rPr>
              <w:t xml:space="preserve"> phiếu tiếp nhận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theo Quyết định số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2639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/QĐ-SYT ngày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 xml:space="preserve">09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tháng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 năm 2025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BES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 DỊCH VỆ SINH PHỤ N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41/19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4/201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ợc mỹ phẩm Sen Và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106/5 Tôn Thất Hiệp, phường 13, quận 11, Thành phố Hồ Chí Minh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BES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O BẠ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530/20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20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BESTIE LO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 LOTUS C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114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1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BESTIE LO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 BB LO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68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1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1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3</w:t>
            </w:r>
            <w:r>
              <w:rPr>
                <w:b/>
                <w:sz w:val="24"/>
                <w:szCs w:val="24"/>
              </w:rPr>
              <w:t xml:space="preserve"> phiếu tiếp nhận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theo Quyết định số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2640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/QĐ-SYT ngày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 xml:space="preserve">09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tháng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 năm 2025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J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NGỪA NHĂN – NÁM – TÀN NHANG – ĐỒI MỒ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76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202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y TNHH Dược – Mỹ phẩm NEIDI Việt Thái 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53B đường Nguyễn Văn Cự, khu phố 7, phường Tân Tạo A, quận Bình Tân, Thành phố Hồ Chí Minh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J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TRẮNG DA – NGỪA MỤN NÁM – GIẢM NHĂN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71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J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TRẮNG DA – GIÚP NGĂN NGỪA LÃO HÓA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73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202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Dược – Mỹ phẩm NEIDI Việt Thái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53B đường Nguyễn Văn Cự, khu phố 7, phường Tân Tạo A, quận Bình Tân, Thành phố Hồ Chí Minh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J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TRẮNG DA – SE KHÍT LỖ CHÂN L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72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J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TRẮNG DA – GIÚP TÁI TẠO DA – NGỪA NHĂN ĐUÔI MẮ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74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J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NGỪA NÁM TRẮNG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75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J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TRẮNG DA 3 IN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78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J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NÁM TRẮNG DA CAO CẤ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79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J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NGỪA THÂM – NGỪA MỤN – MỜ SẸ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82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J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TRẮNG DA TOÀ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83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J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TẮM TRẮNG SỮA D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86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J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TẮM TRẮNG SỮA D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86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J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VÀ BỘT TẮM TRẮNG NGỌC T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84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J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GIÚP TÁI TẠO PHỤC HỒI V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87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J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NÁM GIẢM NHĂN V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88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202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Dược – Mỹ phẩm NEIDI Việt Thái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53B đường Nguyễn Văn Cự, khu phố 7, phường Tân Tạo A, quận Bình Tân, Thành phố Hồ Chí Minh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J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TRẮNG DA VIP 3 IN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90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J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LÀM SẠCH TẾ BÀO DA CH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85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J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RỬA MẶT GIẢM NHỜN – NGỪA MỤ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77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J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ỚC HOA HỒNG – SẠCH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89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TRẮNG SE KHÍT LỖ CHÂN L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927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TRẮNG DA – GIÚP TÁI TẠO DA – GIẢM NH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928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NGỪA NÁM – NGỪA VẾT TH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929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NÁM – NGỪA NHĂN – TÀN NHANG ĐỒI MỒ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930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TRẮNG – GIÚP TÁI TẠO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931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NÁM CHỐNG NẮ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908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NGỪA THÂM – NGỪA MỤN – GIẢM NH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909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TRẮNG DA TOÀ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907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TẮM TRẮNG BÙN 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906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Dược – Mỹ phẩm NEIDI Việt Thái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53B đường Nguyễn Văn Cự, khu phố 7, phường Tân Tạo A, quận Bình Tân, Thành phố Hồ Chí Minh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TẮM TRẮ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910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NGỪA NÁM – TÀN NHANG – ĐỒI MỒ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794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TRẮNG DA – NGỪA NH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792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NGỪA NÁM – GIÚP TÁI TẠO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793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TRẮNG – SE KHÍT LỖ CHÂN L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00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TRẮNG DA – NGỪA MỤN NÁM 3 IN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796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TRẮNG – GIÚP NGĂN NGỪA LÃO HÓA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797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N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NÁM TRẮNG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798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HEN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TRẮNG GIỮ ẨM – GIÚP TÁI TẠO DA 3 IN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799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/11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HEN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TRẮNG DA GIỮ 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795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/11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EW ZIM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NÁM ĐỒI MỒI – GIẢM NH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810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EW ZIM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CHẤT COLLAGEN GIÚP TÁI TẠO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811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/12/202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Dược – Mỹ phẩm NEIDI Việt Thái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53B đường Nguyễn Văn Cự, khu phố 7, phường Tân Tạo A, quận Bình Tân, Thành phố Hồ Chí Minh</w:t>
            </w:r>
          </w:p>
        </w:tc>
      </w:tr>
      <w:tr>
        <w:trPr>
          <w:trHeight w:val="10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EW ZIM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MỜ THÂM – NGỪA MỤN – MỜ SẸO – GIÚP TÁI TẠO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812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EW ZIM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ỮA RỬA MẶT GIẢM NHỜN – NGỪA MỤ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813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TRẮNG SE KHÍT LỖ CHÂN L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826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TRẮNG SE KHÍT LỖ CHÂN L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826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TRẮNG DA – GIÚP TÁI TẠO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820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EM DƯỠNG TRẮNG GIỮ ẨM 3 IN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821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TRẮNG DA – NGỪA MỤN NÁM GIỮ ẨM 3 IN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824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NGỪA N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822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MỜ SẸO – NGỪA MỤ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823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NGỪA NÁM TRẮNG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825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/12/202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Dược – Mỹ phẩm NEIDI Việt Thái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53B đường Nguyễn Văn Cự, khu phố 7, phường Tân Tạo A, quận Bình Tân, Thành phố Hồ Chí Minh</w:t>
            </w:r>
          </w:p>
        </w:tc>
      </w:tr>
      <w:tr>
        <w:trPr>
          <w:trHeight w:val="4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ỮA RỬA MẶ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819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NGỪA NÁM – TÀN NHANG – ĐỒI MỒ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918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TRẮNG DA – GIÚP NGĂN NGỪA LÃO HÓA DA – GIẢM NH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917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EM DƯỠNG CHẤT COLLAGEN TRẮNG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911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TRẮNG SE KHÍT LỖ CHÂN L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912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NGỪA MỤN – NGỪA THÂM – GIẢM NH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914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TRẮNG DA – GIẢM NH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913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NGỪA N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915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perscript"/>
              </w:rPr>
              <w:t>’</w:t>
            </w:r>
            <w:r>
              <w:rPr>
                <w:sz w:val="24"/>
                <w:szCs w:val="24"/>
              </w:rPr>
              <w:t>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CHẤT COLLAGEN GIÚP NGĂN NGỪA LÃO HÓA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916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AC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TRẮNG DA NGỪA MỤN NÁM – ĐA CHỨC NĂ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5033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/12/202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Dược – Mỹ phẩm NEIDI Việt Thái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53B đường Nguyễn Văn Cự, khu phố 7, phường Tân Tạo A, quận Bình Tân, Thành phố Hồ Chí Minh</w:t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AC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GIẢM NHĂN – NGỪA NÁM – TÀN NHANG – ĐỒI MỒ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803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AC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TRẮNG DA – NGỪA NH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804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A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TRẮNG DA NGỪA MỤN – NÁM – GIẢM NH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806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A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TRẮNG DA – NGỪA NÁM – TÀN NHANG – ĐỒI MỒ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807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A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CHẤT COLLAGEN TRẮNG DA – GIẢM NH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809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A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ỮA RỬA MẶT GIẢM NHỜN – NGỪA MỤ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808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EWTO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TRẮNG DA GIÚP SE KHÍT LỖ CHÂN LÔNG WHITE SKIN CARE – PORE TIGHTE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923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EWTO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KEM DƯỠNG CHẤT COLLAGEN – GIÚP NGĂN NGỪA LÃO HÓA DA COLLAGEN SKIN CARE – SUPPORT PREV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AG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925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EWTO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NÁM – TÀN NHANG – ĐỒI MỒI – GIẢM NHĂ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EVENT WRINKLES SKINS DARK SPOTS AND FRECK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4926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Dược – Mỹ phẩm NEIDI Việt Thái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53B đường Nguyễn Văn Cự, khu phố 7, phường Tân Tạo A, quận Bình Tân, Thành phố Hồ Chí Minh</w:t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TO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NÁM – TRẮNG DA NGỪA MỤN – ĐA CHỨC NĂNG MELASMA – WHITE SKIN ACNE – MULTIFUNCTIONAL C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919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TO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RỬA MẶT NGỪA MỤN – GIẢM NHỜ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921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TO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TRẮNG GIÚP NGĂN NGỪA LÃO HÓA DA 8 IN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922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TO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 TẨY TẾ BÀO DA CH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924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X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bCs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37</w:t>
            </w:r>
            <w:r>
              <w:rPr>
                <w:b/>
                <w:color w:val="FF0000"/>
                <w:sz w:val="24"/>
                <w:szCs w:val="24"/>
              </w:rPr>
              <w:t xml:space="preserve"> phiếu tiếp nhận </w:t>
            </w:r>
            <w:r>
              <w:rPr>
                <w:rFonts w:eastAsia="Calibri"/>
                <w:b/>
                <w:bCs/>
                <w:iCs/>
                <w:color w:val="FF0000"/>
                <w:sz w:val="24"/>
                <w:szCs w:val="24"/>
              </w:rPr>
              <w:t xml:space="preserve">theo Quyết định số </w:t>
            </w:r>
            <w:r>
              <w:rPr>
                <w:rFonts w:eastAsia="Calibri"/>
                <w:b/>
                <w:bCs/>
                <w:iCs/>
                <w:color w:val="FF0000"/>
                <w:sz w:val="24"/>
                <w:szCs w:val="24"/>
                <w:lang w:val="en-US"/>
              </w:rPr>
              <w:t>2641</w:t>
            </w:r>
            <w:r>
              <w:rPr>
                <w:rFonts w:eastAsia="Calibri"/>
                <w:b/>
                <w:bCs/>
                <w:iCs/>
                <w:color w:val="FF0000"/>
                <w:sz w:val="24"/>
                <w:szCs w:val="24"/>
              </w:rPr>
              <w:t xml:space="preserve">/QĐ-SYT ngày </w:t>
            </w:r>
            <w:r>
              <w:rPr>
                <w:rFonts w:eastAsia="Calibri"/>
                <w:b/>
                <w:bCs/>
                <w:iCs/>
                <w:color w:val="FF0000"/>
                <w:sz w:val="24"/>
                <w:szCs w:val="24"/>
                <w:lang w:val="en-US"/>
              </w:rPr>
              <w:t xml:space="preserve">09 </w:t>
            </w:r>
            <w:r>
              <w:rPr>
                <w:rFonts w:eastAsia="Calibri"/>
                <w:b/>
                <w:bCs/>
                <w:iCs/>
                <w:color w:val="FF0000"/>
                <w:sz w:val="24"/>
                <w:szCs w:val="24"/>
              </w:rPr>
              <w:t xml:space="preserve">tháng </w:t>
            </w:r>
            <w:r>
              <w:rPr>
                <w:rFonts w:eastAsia="Calibri"/>
                <w:b/>
                <w:bCs/>
                <w:iCs/>
                <w:color w:val="FF0000"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b/>
                <w:bCs/>
                <w:iCs/>
                <w:color w:val="FF0000"/>
                <w:sz w:val="24"/>
                <w:szCs w:val="24"/>
              </w:rPr>
              <w:t xml:space="preserve"> năm 2025</w:t>
            </w:r>
            <w:r>
              <w:rPr>
                <w:rFonts w:eastAsia="Calibri"/>
                <w:b/>
                <w:bCs/>
                <w:iCs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A'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NG DỊCH VỆ SINH PHỤ NỮ SOFTLY RO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942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12/202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Dược mỹ phẩm PINKY WHI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số 150 đường số 19, phường Bình Trị Đông B, quận Bình Tân, Thành phố Hồ Chí Minh</w:t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A'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L TẨY TẾ BÀO DA CH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941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12/202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A'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</w:rPr>
              <w:t>KEM TẨY L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933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12/202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Dược mỹ phẩm PINKY WHITE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số 150 đường số 19, phường Bình Trị Đông B, quận Bình Tân, Thành phố Hồ Chí Minh</w:t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A'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ƯỚC TẨY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947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12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A'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ỮA RỬA MẶT DETO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932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12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A'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ẨY LÔNG CLEANING 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946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12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A'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ỊT KHOÁNG WATER MOLECU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944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12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TẨY L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791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12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TẨY TẾ BÀO DA CH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790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12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SELINE P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DƯỠNG ẨM NGĂN NGỪA KHÔ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9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/8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A'S LUX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ĐA CHỨC NĂNG: NÁM - DƯỠNG - GIÚP PHỤC HỒI DA - GIÚP NGĂN NGỪA LÃO HÓA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34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4/20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O LUX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ƯỚC TẨY TRANG TEA GARDEN CLEANSING WA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45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5/20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E LUX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ẨY TẾ BÀO DA CH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788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7/202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Dược mỹ phẩm PINKY WHITE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số 150 đường số 19, phường Bình Trị Đông B, quận Bình Tân, Thành phố Hồ Chí Minh</w:t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E LUX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ƯỚC TẨY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786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7/20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E LUX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VANCED EFFECTOR SER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148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7/20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E LUX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R FRAGRANCE SEXY DAI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434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8/20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 YE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DY WHITENING C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1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4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E LUX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N CREAM SPF 50+ PA+++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26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01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E LUX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EANSING FO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25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01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E LUX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FOLIATING SCRU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24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01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E LUX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IANT YOUTH C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444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02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E LUX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OUTHFUL ESSENCE SER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445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02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E LUX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RE BRIGHTENING C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441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02/202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Dược mỹ phẩm PINKY WHITE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số 150 đường số 19, phường Bình Trị Đông B, quận Bình Tân, Thành phố Hồ Chí Minh</w:t>
            </w:r>
          </w:p>
        </w:tc>
      </w:tr>
      <w:tr>
        <w:trPr>
          <w:trHeight w:val="5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DY WHITENING C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517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4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AMING CLEAN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545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4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ITENING C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548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4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ODORANT &amp; WHITENING ARMPIT C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515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4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ITENING &amp; RAPID RELIEF ACNE S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516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4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LASMA-FADED HELPING C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549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4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ITE LUMINATION BRIGHTENING SER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547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4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FOLIATING G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518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4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A'S PRO  IN SKIN 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CHỐNG NẮNG SUNNY PINK SPF+++ PA+++ WHITENING - SKINSMOOTHING - DAILY SUN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779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6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SELINE PK COSMET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DƯỠNG ẨM GIÚP NGĂN NGỪA KHÔ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70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7/202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Dược mỹ phẩm PINKY WHITE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số 150 đường số 19, phường Bình Trị Đông B, quận Bình Tân, Thành phố Hồ Chí Minh</w:t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K COSMET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ĐA CHỨC NĂNG: GIÚP MỜ NÁM - DƯỠNG DA - GIÚP LÀM MỜ DẤU HIỆU LÃO HÓA TRÊN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708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7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K COSMET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DY WHITENING CREAM KEM DƯỠNG TRẮNG DA TOÀ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707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7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A'S PRO IN SKIN 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FE ON LIGHT SUN SERUM SPF 50+ PA++++ TINH CHẤT SERUM CHỐNG NẮ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998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7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A'S PRO IN SKIN 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CHỐNG NẮNG SUNNY PINK WHITENING - SKIN SMOOTHING - DAILY SUNCARE SPF 50 PA+++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105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8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  <w:r>
              <w:rPr>
                <w:b/>
                <w:sz w:val="24"/>
                <w:szCs w:val="24"/>
              </w:rPr>
              <w:t xml:space="preserve"> phiếu tiếp nhận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theo Quyết định số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2642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/QĐ-SYT ngày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 xml:space="preserve">09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tháng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 năm 2025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Y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GIÚP NGỪA RẠN NỨT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04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/6/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y TNHH Mỹ phẩm Gia Bảo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30 đường số 1, phường Bình Trị Đông B, quận Bình Tân, Thành phố Hồ Chí Minh</w:t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ẮC HOA T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TRẮ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34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/6/202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Mỹ phẩm Gia Bảo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30 đường số 1, phường Bình Trị Đông B, quận Bình Tân, Thành phố Hồ Chí Minh</w:t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ASELINE SẮC HOA T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ẨM NGĂN NGỪA KHÔ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3249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/8/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V PROTECTION SUNBLOCK SPF50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PA</w:t>
            </w:r>
            <w:r>
              <w:rPr>
                <w:sz w:val="24"/>
                <w:szCs w:val="24"/>
                <w:vertAlign w:val="superscript"/>
              </w:rPr>
              <w:t>++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1972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/5/20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ẮC HOA T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COLLAGEN – GIÚP NGĂN NGỪA LÃO HÓA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2147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/5/20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ẮC HOA T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NÁM SẠM, TÀN NHANG – GIÚP NGĂN NGỪA LÃO HÓA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2149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/5/20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ẮC HOA T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EM DƯỠNG MỜ THÂM – GIẢM MỤ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2150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/5/20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</w:t>
            </w:r>
            <w:r>
              <w:rPr>
                <w:b/>
                <w:sz w:val="24"/>
                <w:szCs w:val="24"/>
              </w:rPr>
              <w:t xml:space="preserve"> phiếu tiếp nhận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theo Quyết định số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2643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/QĐ-SYT ngày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 xml:space="preserve">09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tháng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 năm 2025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CE NE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ỮA RỬA MẶT GIỮ ẨM, NGỪA MỤ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77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01/202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Sản xuất Thương mại Mỹ phẩm Hải Dương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38/13 Nguyễn Sơn, phường Phú Thọ Hòa, quận Tân Phú, Thành phố Hồ Chí Minh</w:t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CE NE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NH DẦU HOA NH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76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01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CE NESTS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DƯỠNG TRẮNG DA - SE KHÍT LỖ CHÂN L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71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01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CE NE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DƯỠNG TRẮNG DA TOÀ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80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01/202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Sản xuất Thương mại Mỹ phẩm Hải Dương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38/13 Nguyễn Sơn, phường Phú Thọ Hòa, quận Tân Phú, Thành phố Hồ Chí Minh</w:t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CE NE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DƯỠNG TRẮNG DA - GIỮ ẨM DA, GIÚP TÁI TẠO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81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01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CE NE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DƯỠNG TRẮNG DA, GIÚP NGĂN NGỪA LÃO HÓA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79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01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CE NE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NGĂN NGỪA NÁM, GIÚP TÁI TẠO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73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01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CE NE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NÁM - TÀN NHANG - ĐỒI MỒ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041/20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12/20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CE NE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DƯỠNG TRẮNG DA BAN NGÀ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68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01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CE NE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NGĂN NGỪA N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72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01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CE NE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DƯỠNG TRẮNG DA - NGỪA MỤ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415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/02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CE NE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MỜ THÂM - NGỪA MỤ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82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01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CE NE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GIÚP NGĂN NGỪA LÃO HÓA DA - MỜ NẾP NHĂN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78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01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CE NE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DƯỠNG TRẮNG DA GIÚP PHỤC HỒI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69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01/202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Sản xuất Thương mại Mỹ phẩm Hải Dương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38/13 Nguyễn Sơn, phường Phú Thọ Hòa, quận Tân Phú, Thành phố Hồ Chí Minh</w:t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CE NE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EM DƯỠNG TRẮNG DA 4IN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74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01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CE NE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DƯỠNG TRẮNG DA BAN ĐÊ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67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01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CE NE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NH DẦU NGỌC LAN TÂ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75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01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CE NE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DƯỠNG TRẮNG DA GIÚP MỜ THÂM &amp; GIÚP NGỪA MỤ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869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3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 TODAY HẢI DƯƠNG COSM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DƯỠNG TRẮNG DA COLLAGEN NGÀY VÀ ĐÊ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709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02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 TODAY HẢI DƯƠNG COSM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DƯỠNG DA GIÚP LÀM MỜ VẾT THÂM DO NÁM TÀN NH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724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02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 TODAY HẢI DƯƠNG COSM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DƯỠNG TRẮNG DA MỜ NẾP NHĂN VÀ GIÚP MỜ DẤU HIỆU LÃO HÓA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721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02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 TODAY HẢI DƯƠNG COSM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ỮA RỬA MẶT DƯỠNG ẨM GIÚP NGĂN NGỪA MỤ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722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02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 TODAY HẢI DƯƠNG COSM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DƯỠNG TRẮNG DA GIỮ ẨM GIÚP MỜ NẾP NH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878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3/20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Sản xuất Thương mại Mỹ phẩm Hải Dương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38/13 Nguyễn Sơn, phường Phú Thọ Hòa, quận Tân Phú, Thành phố Hồ Chí Minh</w:t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 TODAY HẢI DƯƠNG COSM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GIÚP LÀM MỜ VẾT THÂM DO NÁM TÀN NHANG ĐỒI MỒI BAN ĐÊ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726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02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 TODAY HẢI DƯƠNG COSM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DƯỠNG TRẮNG DA TOÀ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730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02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 TODAY HẢI DƯƠNG COSM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GIÚP LÀM MỜ VẾT THÂM DO N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723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02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 TODAY HẢI DƯƠNG COSM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GIÚP LÀM MỜ VẾT THÂM DO NÁM TÀN NHANG ĐỒI MỒ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728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02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 TODAY HẢI DƯƠNG COSM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EM DƯỠNG TRẮNG DA COLLAG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712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02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 TODAY HẢI DƯƠNG COSM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DƯỠNG TRẮNG DA GIỮ ẨM SE KHÍT LỖ CHÂN L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877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3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 TODAY HẢI DƯƠNG COSM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DƯỠNG TRẮNG DA MẶT ĐA CHỨC NĂ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876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3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 TODAY HẢI DƯƠNG COSM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DƯỠNG TRẮNG DA BAN NGÀ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711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02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 TODAY HẢI DƯƠNG COSM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DƯỠNG TRẮNG DA BAN ĐÊ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710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02/20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Sản xuất Thương mại Mỹ phẩm Hải Dương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38/13 Nguyễn Sơn, phường Phú Thọ Hòa, quận Tân Phú, Thành phố Hồ Chí Minh</w:t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 TODAY HẢI DƯƠNG COSM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GIÚP LÀM MỜ VẾT THÂM DO NÁM TÀN NHANG ĐỒI MỒI BAN NGÀ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727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02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ẮNG HỒNG THU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GIÚP LÀM MỜ VẾT THÂM DO N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717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02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ẮNG HỒNG THU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GIÚP LÀM MỜ VẾT THÂM DO NÁM TÀN NHANG ĐỒI MỒ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708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02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2</w:t>
            </w:r>
            <w:r>
              <w:rPr>
                <w:b/>
                <w:sz w:val="24"/>
                <w:szCs w:val="24"/>
              </w:rPr>
              <w:t xml:space="preserve"> phiếu tiếp nhận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theo Quyết định số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2645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/QĐ-SYT ngày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 xml:space="preserve">09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tháng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 năm 2025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Q-BEAUTY WH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OMBO NỮ HOÀNG N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1058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/3/202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y TNHH Thương mại Dịch vụ NQ-BEAUTY WHITE 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58/5 Tân Thành, phường Tân Thành, quận Tân Phú, Thành phố Hồ Chí Minh</w:t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Q-BEAUTY WH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SK LỤA HOÀNG 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2021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/5/20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I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  <w:r>
              <w:rPr>
                <w:b/>
                <w:sz w:val="24"/>
                <w:szCs w:val="24"/>
              </w:rPr>
              <w:t xml:space="preserve"> phiếu tiếp nhận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theo Quyết định số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2646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/QĐ-SYT ngày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 xml:space="preserve">09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tháng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 năm 2025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DƯỠNG TRẮNG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909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12/202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Dược mỹ phẩm Gia Bảo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số 152 đường số 19, phường Bình Trị Đông B, quận Bình Tân, Thành phố Hồ Chí Minh</w:t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TRẮNG DA - NGỪA MỤN THẢO DƯỢ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914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12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EM NÁM SẠM, TÀN NH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908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12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GIÚP NGỪA RẠN NỨT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763/22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3/202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Dược mỹ phẩm Gia Bảo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số 152 đường số 19, phường Bình Trị Đông B, quận Bình Tân, Thành phố Hồ Chí Minh</w:t>
            </w:r>
          </w:p>
        </w:tc>
      </w:tr>
      <w:tr>
        <w:trPr>
          <w:trHeight w:val="4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TRẮNG DA TOÀ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867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12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UM DƯỠNG TRẮNG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897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12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UM ESSENCE DƯỠNG TRẮNG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913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12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UM GIẢM THÂM - MỤN - MỜ SẸ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895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12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UM ESSENCE NÁM SẠM - TÀN NHANG - ĐỒI MỒ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911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12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UM DƯỠNG GIÚP PHỤC HỒI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896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12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UM NÁM SẠM - TÀN NHANG - ĐỒI MỒ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894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12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DO LUX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ẨY TẾ BÀO DA CH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886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12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ỮA RỬA MẶT GOLD 24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920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12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UM ESSENCE DƯỠNG TRẮNG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918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12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ERUM ESSENCE NÁM SẠM - TÀN NH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919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12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ẨY TẾ BÀO DA CHẾT DELUX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882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12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UM ESSENCE GIẢM THÂM - MỤN - MỜ SẸ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879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12/202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Dược mỹ phẩm Gia Bảo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số 152 đường số 19, phường Bình Trị Đông B, quận Bình Tân, Thành phố Hồ Chí Minh</w:t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RA LUX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TRẮNG DA THẢO DƯỢC LOTION C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899/21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12/20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DO PRO M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EM NÁM SẠM - TÀN NH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18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01/20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DO PRO M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DƯỠNG TRẮNG DA - GIÚP NGĂN NGỪA LÃO HÓA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16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01/20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DO LUX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ĐA CHỨC NĂNG: NÁM - DƯỠNG - GIÚP PHỤC HỒI DA - GIÚP NGĂN NGỪA LÃO HÓA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201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4/20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DO LUX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ƯỚC TẨY TRANG MICELLAR WATER 3-IN-1 DEEP CLEAN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52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5/20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I LUX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DƯỠNG TRẮNG DA TOÀ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921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7/20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I LUX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DƯỠNG TRẮNG - GIÚP NGĂN NGỪA LÃO HÓA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795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7/20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I LUX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ƯỚC TẨY TR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792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7/20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I LUX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NÁM SẠM - TÀN NHANG - GIÚP PHỤC HỒI 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793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7/202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Dược mỹ phẩm Gia Bảo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số 152 đường số 19, phường Bình Trị Đông B, quận Bình Tân, Thành phố Hồ Chí Minh</w:t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I LUX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NG DỊCH VỆ SINH PHỤ N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794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7/20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ẮC HOA T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CHỐNG NẮNG BRIGHTENING TONE UP SUNSCREEN SPF50+ PA+++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106/23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7/20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YUNG 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DY WHITENING C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4/24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4/20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DY WHITENING C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512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4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ITENING C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537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4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ODORANT &amp; WHITENING ARMPIT C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510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4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ITENING &amp; RAPID RELIEF ACNE S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511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4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LASMA-FADED HELPING C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538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4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SENTIALS BRIGHTENING SERUM HYDRA B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536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4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DRATING CLEAN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534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4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ELING G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513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4/202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Dược mỹ phẩm Gia Bảo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(cũ): số 152 đường số 19, phường Bình Trị Đông B, quận Bình Tân, Thành phố Hồ Chí Minh</w:t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ẮC HOA T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M DƯỠNG TRẮNG BODY WHITENING C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94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7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EANSER SỮA RỬA MẶT GIÚP SẠCH DA - NGỪA MỤ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95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7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DO LUX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NSCREEN RADIANT TONE-UP SPF 50 PA++++ KEM CHỐNG NẮ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42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7/20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</w:t>
            </w:r>
            <w:r>
              <w:rPr>
                <w:b/>
                <w:sz w:val="24"/>
                <w:szCs w:val="24"/>
              </w:rPr>
              <w:t xml:space="preserve">phiếu tiếp nhận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theo Quyết định số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2666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/QĐ-SYT ngày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 xml:space="preserve">09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tháng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 năm 2025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Y L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ầu gội đầu YLang Ch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096/25/CBMP-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/01/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y cổ phần Nam Đô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117 Lê Hồng Phong, Phường 2, Quận 5, Thành phố Hồ Chí Minh (nay là: 117 Lê Hồng Phong, phường Chợ Quán, Thành phố Hồ Chí Minh).</w:t>
            </w:r>
          </w:p>
        </w:tc>
      </w:tr>
      <w:tr>
        <w:trPr>
          <w:trHeight w:val="793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:  227 (Hai trăm hai mươi bảy) số tiếp nhận Phiếu công bố sản phẩm mỹ phẩm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02685</wp:posOffset>
                </wp:positionH>
                <wp:positionV relativeFrom="paragraph">
                  <wp:posOffset>140335</wp:posOffset>
                </wp:positionV>
                <wp:extent cx="1259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5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8" w:right="1138" w:gutter="0" w:header="720" w:top="1008" w:footer="720" w:bottom="11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  <w:lang w:val="en-US" w:eastAsia="en-US"/>
      </w:rPr>
    </w:pPr>
    <w:r>
      <w:rPr>
        <w:sz w:val="11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259070</wp:posOffset>
              </wp:positionH>
              <wp:positionV relativeFrom="page">
                <wp:posOffset>7145655</wp:posOffset>
              </wp:positionV>
              <wp:extent cx="138430" cy="123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5"/>
                            <w:rPr>
                              <w:rFonts w:ascii="Calibri" w:hAnsi="Calibri"/>
                              <w:spacing w:val="-10"/>
                              <w:sz w:val="15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0"/>
                              <w:rFonts w:ascii="Calibri" w:hAnsi="Calibri"/>
                            </w:rPr>
                            <w:t>24</w:t>
                          </w:r>
                          <w:r>
                            <w:rPr>
                              <w:sz w:val="15"/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9.7pt;mso-wrap-distance-left:0pt;mso-wrap-distance-right:0pt;mso-wrap-distance-top:0pt;mso-wrap-distance-bottom:0pt;margin-top:562.65pt;mso-position-vertical-relative:page;margin-left:4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5"/>
                      <w:rPr>
                        <w:rFonts w:ascii="Calibri" w:hAnsi="Calibri"/>
                        <w:spacing w:val="-10"/>
                        <w:sz w:val="15"/>
                      </w:rPr>
                    </w:pPr>
                    <w:r>
                      <w:rPr>
                        <w:rFonts w:ascii="Calibri" w:hAnsi="Calibri"/>
                        <w:spacing w:val="-10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5"/>
                        <w:spacing w:val="-10"/>
                        <w:rFonts w:ascii="Calibri" w:hAnsi="Calibri"/>
                      </w:rPr>
                      <w:t>24</w:t>
                    </w:r>
                    <w:r>
                      <w:rPr>
                        <w:sz w:val="15"/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Labelinfo">
    <w:name w:val="label-in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0"/>
      <w:szCs w:val="30"/>
    </w:rPr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15:00Z</dcterms:created>
  <dc:creator>lthong</dc:creator>
  <dc:description/>
  <cp:keywords/>
  <dc:language>en-US</dc:language>
  <cp:lastModifiedBy>admin</cp:lastModifiedBy>
  <cp:lastPrinted>2017-11-07T14:20:00Z</cp:lastPrinted>
  <dcterms:modified xsi:type="dcterms:W3CDTF">2025-09-10T15:19:00Z</dcterms:modified>
  <cp:revision>36</cp:revision>
  <dc:subject/>
  <dc:title>UBND TỈNH KON TUMCỘNG HOÀ XÃ HỘI CHỦ NGHĨA VIỆTNAM</dc:title>
</cp:coreProperties>
</file>