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0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Heading8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XÃ SƠN TÂY HẠ</w: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b w:val="false"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683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.9pt" to="99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Số:        /GM-UBND </w:t>
            </w:r>
          </w:p>
        </w:tc>
        <w:tc>
          <w:tcPr>
            <w:tcW w:w="6307" w:type="dxa"/>
            <w:tcBorders/>
          </w:tcPr>
          <w:p>
            <w:pPr>
              <w:pStyle w:val="Heading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ỘNG HOÀ XÃ HỘI CHỦ NGHĨA VIỆT NAM</w:t>
            </w:r>
          </w:p>
          <w:p>
            <w:pPr>
              <w:pStyle w:val="Heading6"/>
              <w:rPr/>
            </w:pPr>
            <w:r>
              <w:rPr>
                <w:b/>
                <w:szCs w:val="28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2271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.8pt" to="242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Sơn Tây Hạ, ngày 16  tháng 9 năm 2025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GIẤY MỜI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3937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ab/>
        <w:t>Thực hiện Giấy mời số 132/GM-UBND, ngày 15/9/2025 của UBND tỉnh về (1) Tổ chức Phiên họp thường kỳ tháng 8 năm 2025 đánh giá tình hình thực hiện nhiệm vụ phát triển kinh tế - xã hội tháng 8, 8 tháng đầu năm; ước thực hiện 9 tháng đầu năm 2025 và triển khai nhiệm vụ trong tâm trong thời gian đến; (2) Đánh giá tình hình thực hiện, giải ngân kế hoạch vốn đầu tư công 8 tháng đầu năm 2025, nhiệm vụ trọng tâm trong thời gian đến.</w:t>
      </w:r>
    </w:p>
    <w:p>
      <w:pPr>
        <w:pStyle w:val="Normal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>UBND xã kính mời các thành phần tham dự Hội nghị trực tuyến tại điểm cầu xã như sa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i-FI"/>
        </w:rPr>
        <w:t>Thành phần: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Mời Thường trực Đảng ủy xã – Chủ trì;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Mời Thường trực HĐND xã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sz w:val="28"/>
          <w:szCs w:val="28"/>
        </w:rPr>
        <w:t>Đồng chí Phó Chủ tịch UBND xã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sz w:val="28"/>
          <w:szCs w:val="28"/>
        </w:rPr>
        <w:t>Mời Chủ tịch Uỷ ban MTTQ Việt Nam xã;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Các Uỷ viên UBND xã;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Lãnh đạo các Phòng, đơn vị chuyên môn thuộc UBND xã;</w:t>
      </w:r>
    </w:p>
    <w:p>
      <w:pPr>
        <w:pStyle w:val="Normal"/>
        <w:numPr>
          <w:ilvl w:val="0"/>
          <w:numId w:val="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Lãnh đạo và chuyên viên Văn phòng HĐND&amp;UBND xã;</w:t>
      </w:r>
    </w:p>
    <w:p>
      <w:pPr>
        <w:pStyle w:val="Normal"/>
        <w:numPr>
          <w:ilvl w:val="0"/>
          <w:numId w:val="2"/>
        </w:numPr>
        <w:ind w:left="1077" w:hanging="35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ãnh đạo và chuyên viên Trung tâm Cung ứng Dịch vụ công </w:t>
      </w:r>
      <w:r>
        <w:rPr>
          <w:i/>
          <w:iCs/>
          <w:sz w:val="28"/>
          <w:szCs w:val="28"/>
        </w:rPr>
        <w:t>(đến dự và đưa tin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Thời gian: </w:t>
      </w:r>
      <w:r>
        <w:rPr>
          <w:sz w:val="28"/>
          <w:szCs w:val="28"/>
        </w:rPr>
        <w:t xml:space="preserve">vào lúc </w:t>
      </w:r>
      <w:r>
        <w:rPr>
          <w:b/>
          <w:bCs/>
          <w:sz w:val="28"/>
          <w:szCs w:val="28"/>
        </w:rPr>
        <w:t>14h00</w:t>
      </w:r>
      <w:r>
        <w:rPr>
          <w:sz w:val="28"/>
          <w:szCs w:val="28"/>
        </w:rPr>
        <w:t xml:space="preserve"> ngày </w:t>
      </w:r>
      <w:r>
        <w:rPr>
          <w:b/>
          <w:bCs/>
          <w:sz w:val="28"/>
          <w:szCs w:val="28"/>
        </w:rPr>
        <w:t>17/9/2025 (chiều thứ 4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ịa điểm: </w:t>
      </w:r>
      <w:r>
        <w:rPr>
          <w:sz w:val="28"/>
          <w:szCs w:val="28"/>
        </w:rPr>
        <w:t>Hội trường, UBND xã Sơn Tây Hạ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ẩn bị nội du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Giao Văn phòng HĐND&amp;UBND xã chuẩn bị hội trường và các điều kiện khác có liên quan để phục vụ cho cuộc họp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hối hợp kiểm tra, chuẩn bị đường truyền thiết bị phục vụ hội nghị trực tuyến đảm bả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Giao Phòng Kinh tế chuẩn bị báo cáo </w:t>
      </w:r>
      <w:r>
        <w:rPr>
          <w:sz w:val="28"/>
          <w:szCs w:val="28"/>
          <w:lang w:val="fi-FI"/>
        </w:rPr>
        <w:t>đánh giá tình hình thực hiện nhiệm vụ phát triển kinh tế - xã hội tháng 8, 8 tháng đầu năm; ước thực hiện 9 tháng đầu năm 2025 và triển khai nhiệm vụ trong tâm trong thời gian đến; Báo cáo đánh giá tình hình thực hiện, giải ngân kế hoạch vốn đầu tư công 8 tháng đầu năm 2025, nhiệm vụ trọng tâm trong thời gian đến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* </w:t>
      </w:r>
      <w:r>
        <w:rPr/>
        <w:t>Đại biểu tham dự Hội nghị chủ động nghiên cứu tài liệu được gửi tại mã QR bên dưới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2"/>
      </w:tblGrid>
      <w:tr>
        <w:trPr>
          <w:trHeight w:val="284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PlainTex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Như thành phần mờ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* Mã QR tải tài liệu họp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0170</wp:posOffset>
                  </wp:positionV>
                  <wp:extent cx="899160" cy="875665"/>
                  <wp:effectExtent l="0" t="0" r="0" b="0"/>
                  <wp:wrapSquare wrapText="bothSides"/>
                  <wp:docPr id="4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ế Nguyên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mời các đại biểu sắp xếp thời gian tham dự Hội nghị đúng quy định./.</w:t>
      </w:r>
    </w:p>
    <w:sectPr>
      <w:type w:val="nextPage"/>
      <w:pgSz w:w="11906" w:h="16838"/>
      <w:pgMar w:left="1560" w:right="113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00Z</dcterms:created>
  <dc:creator>Nguyen Van Phong</dc:creator>
  <dc:description/>
  <cp:keywords/>
  <dc:language>en-US</dc:language>
  <cp:lastModifiedBy>Thenguyen tran</cp:lastModifiedBy>
  <cp:lastPrinted>2025-08-04T16:35:00Z</cp:lastPrinted>
  <dcterms:modified xsi:type="dcterms:W3CDTF">2025-09-16T09:53:00Z</dcterms:modified>
  <cp:revision>40</cp:revision>
  <dc:subject/>
  <dc:title>UỶ BAN NHÂN DÂN</dc:title>
</cp:coreProperties>
</file>