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12"/>
      </w:tblGrid>
      <w:tr>
        <w:trPr>
          <w:trHeight w:val="1074" w:hRule="atLeast"/>
        </w:trPr>
        <w:tc>
          <w:tcPr>
            <w:tcW w:w="3708" w:type="dxa"/>
            <w:tcBorders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ỦY BAN NHÂN DÂN</w:t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XÃ SƠN TÂY HẠ</w:t>
            </w:r>
          </w:p>
          <w:p>
            <w:pPr>
              <w:pStyle w:val="Heading1"/>
              <w:spacing w:before="200" w:after="0"/>
              <w:ind w:left="0" w:hanging="0"/>
              <w:jc w:val="center"/>
              <w:rPr>
                <w:bCs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34290</wp:posOffset>
                      </wp:positionV>
                      <wp:extent cx="81788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2.7pt" to="118.1pt,2.7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/>
              </w:rPr>
              <w:t>Số:            /UBND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spacing w:before="0" w:after="0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CỘNG HÒA XÃ HỘI CHỦ NGHĨA VIỆT NAM </w:t>
            </w:r>
          </w:p>
          <w:p>
            <w:pPr>
              <w:pStyle w:val="Heading1"/>
              <w:spacing w:before="0" w:after="0"/>
              <w:ind w:left="754" w:hanging="10"/>
              <w:rPr>
                <w:sz w:val="28"/>
                <w:szCs w:val="28"/>
              </w:rPr>
            </w:pPr>
            <w:r>
              <w:rPr/>
              <w:tab/>
              <w:t xml:space="preserve">     </w:t>
            </w:r>
            <w:r>
              <w:rPr>
                <w:sz w:val="28"/>
                <w:szCs w:val="28"/>
              </w:rPr>
              <w:t>Độc lập - Tự do - Hạnh phúc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0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0795</wp:posOffset>
                      </wp:positionV>
                      <wp:extent cx="2048510" cy="17780"/>
                      <wp:effectExtent l="635" t="3175" r="635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4840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0.85pt" to="219.9pt,2.2pt" ID="Straight Connector 2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</w:rPr>
              <w:t>Sơn Tây Hạ, ngày     tháng 8 năm 202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</w:t>
            </w:r>
            <w:bookmarkStart w:id="0" w:name="_Hlk205036666"/>
            <w:r>
              <w:rPr>
                <w:sz w:val="26"/>
                <w:szCs w:val="26"/>
              </w:rPr>
              <w:t xml:space="preserve">cung cấp thông tin công chức xã </w:t>
            </w:r>
            <w:bookmarkEnd w:id="0"/>
            <w:r>
              <w:rPr>
                <w:sz w:val="26"/>
                <w:szCs w:val="26"/>
              </w:rPr>
              <w:t>thực hiện nhiệm vụ về công tác bình đẳng giới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snapToGrid w:val="false"/>
              <w:spacing w:before="0" w:after="7"/>
              <w:ind w:left="72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Kính gửi: </w:t>
      </w:r>
      <w:bookmarkStart w:id="1" w:name="_Hlk204247176"/>
      <w:r>
        <w:rPr>
          <w:sz w:val="28"/>
          <w:szCs w:val="28"/>
        </w:rPr>
        <w:t xml:space="preserve">  Sở Nội vụ tỉnh Quảng Ngãi</w:t>
      </w:r>
      <w:bookmarkEnd w:id="1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bookmarkStart w:id="2" w:name="_Hlk204246190"/>
      <w:bookmarkEnd w:id="2"/>
      <w:r>
        <w:rPr>
          <w:sz w:val="28"/>
          <w:szCs w:val="28"/>
        </w:rPr>
        <w:t>Thực hiện Công văn số 540/SNV-CCHCTN&amp;VTLT ngày 07/8/2025 của Sở Nội vụ tỉnh Quảng Ngãi về việc cung cấp thông tin công chức xã thực hiện nhiệm vụ về công tác bình đẳng giới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bookmarkStart w:id="3" w:name="_Hlk204246190"/>
      <w:bookmarkEnd w:id="3"/>
      <w:r>
        <w:rPr>
          <w:sz w:val="28"/>
          <w:szCs w:val="28"/>
        </w:rPr>
        <w:t xml:space="preserve">UBND xã Sơn Tây Hạ cung cấp thông tin công chức xã thực hiện nhiệm vụ về công tác bình đẳng giới, cụ thể như sau: </w:t>
      </w:r>
      <w:r>
        <w:rPr>
          <w:i/>
          <w:iCs/>
          <w:sz w:val="28"/>
          <w:szCs w:val="28"/>
        </w:rPr>
        <w:t>(Có danh sách đính kèm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ính đề nghị Sở Nội vụ tỉnh Quảng Ngãi tổng hợp./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51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T, PCT UBND xã (phụ trách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VH-XH xã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ind w:left="2127" w:righ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Văn Trí</w:t>
            </w:r>
          </w:p>
        </w:tc>
      </w:tr>
    </w:tbl>
    <w:p>
      <w:pPr>
        <w:pStyle w:val="Normal"/>
        <w:tabs>
          <w:tab w:val="clear" w:pos="720"/>
          <w:tab w:val="center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20"/>
          <w:tab w:val="center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ind w:right="-1" w:hanging="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DANH SÁCH </w:t>
      </w:r>
    </w:p>
    <w:p>
      <w:pPr>
        <w:pStyle w:val="Normal"/>
        <w:tabs>
          <w:tab w:val="clear" w:pos="720"/>
          <w:tab w:val="center" w:pos="5954" w:leader="none"/>
        </w:tabs>
        <w:ind w:right="-1" w:hanging="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Đăng ký thông tin công chức xã Sơn Tây Hạ thực hiện nhiệm vụ về công tác bình đẳng giới</w:t>
      </w:r>
      <w:r>
        <w:rPr>
          <w:rFonts w:eastAsia="Calibri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5954" w:leader="none"/>
        </w:tabs>
        <w:spacing w:before="120" w:after="120"/>
        <w:jc w:val="center"/>
        <w:rPr>
          <w:rFonts w:eastAsia="Calibri"/>
          <w:i/>
          <w:i/>
          <w:iCs/>
          <w:sz w:val="26"/>
          <w:szCs w:val="26"/>
        </w:rPr>
      </w:pPr>
      <w:r>
        <w:rPr>
          <w:rFonts w:eastAsia="Calibri"/>
          <w:i/>
          <w:iCs/>
          <w:sz w:val="26"/>
          <w:szCs w:val="26"/>
        </w:rPr>
        <w:t>(Kèm theo Công văn số:     /UBND ngày     /8/2025 của UBND xã Sơn Tây Hạ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79"/>
        <w:gridCol w:w="1418"/>
        <w:gridCol w:w="3318"/>
        <w:gridCol w:w="178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954" w:leader="none"/>
              </w:tabs>
              <w:spacing w:before="60" w:after="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954" w:leader="none"/>
              </w:tabs>
              <w:spacing w:before="60" w:after="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Học và t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954" w:leader="none"/>
              </w:tabs>
              <w:spacing w:before="60" w:after="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ăm sinh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954" w:leader="none"/>
              </w:tabs>
              <w:spacing w:before="60" w:after="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hức v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954" w:leader="none"/>
              </w:tabs>
              <w:spacing w:before="60" w:after="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ố điện thoại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54" w:leader="none"/>
              </w:tabs>
              <w:spacing w:before="60" w:after="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54" w:leader="none"/>
              </w:tabs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Trương Quang Th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54" w:leader="none"/>
              </w:tabs>
              <w:spacing w:before="60" w:after="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/07/198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54" w:leader="none"/>
              </w:tabs>
              <w:spacing w:before="60" w:after="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Chuyên viên phòng VH-X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54" w:leader="none"/>
              </w:tabs>
              <w:spacing w:before="60" w:after="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87082692</w:t>
            </w:r>
          </w:p>
        </w:tc>
      </w:tr>
    </w:tbl>
    <w:p>
      <w:pPr>
        <w:pStyle w:val="Normal"/>
        <w:tabs>
          <w:tab w:val="clear" w:pos="720"/>
          <w:tab w:val="center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5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7"/>
      <w:ind w:left="72" w:hanging="10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03:00Z</dcterms:created>
  <dc:creator>ASUS</dc:creator>
  <dc:description/>
  <cp:keywords/>
  <dc:language>en-US</dc:language>
  <cp:lastModifiedBy>DELL</cp:lastModifiedBy>
  <dcterms:modified xsi:type="dcterms:W3CDTF">2025-08-09T02:40:00Z</dcterms:modified>
  <cp:revision>10</cp:revision>
  <dc:subject/>
  <dc:title/>
</cp:coreProperties>
</file>