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Phụ lục 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ÌNH ĐỘ NHÂN LỰC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ỰC HIỆN CÔNG TÁC THÔNG TIN CƠ SỞ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bookmarkStart w:id="0" w:name="_Hlk205452996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 Kèm theo Báo cáo số:      BC-UBND ngày    /8/2025 của UBND xã Sơn Tây Hạ)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  <w:bookmarkStart w:id="1" w:name="_Hlk205452996"/>
      <w:bookmarkStart w:id="2" w:name="_Hlk205452996"/>
      <w:bookmarkEnd w:id="2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3827"/>
      </w:tblGrid>
      <w:tr>
        <w:trPr>
          <w:trHeight w:val="54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ình độ chuyên mô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ên đại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ại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ao đẳ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ỐNG KÊ THIẾT BỊ THÔNG TIN CƠ SỞ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 Kèm theo Báo cáo số:      BC-UBND ngày   /8/2025 của UBND xã Sơn Tây Hạ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8"/>
        <w:gridCol w:w="1134"/>
        <w:gridCol w:w="1843"/>
        <w:gridCol w:w="1275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thiết b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iện tr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ang sử dụ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ư hỏ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6"/>
                <w:szCs w:val="26"/>
                <w:lang w:val="en-US"/>
              </w:rPr>
              <w:t xml:space="preserve">Truyền thanh xã/phường/ đặc kh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áy phát sóng FM 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ộ mã 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ộ trộn tín hiệu Mix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i radio 1 cửa bă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 cửa đ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ết bị thu tín hiệu Radio chuyên dụng hoặc thiết bị thu tín hiệu truyền hình vệ tinh để thu tín hiệu 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a thu FM không d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ly - tăng âm truyề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a truyề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ột Angten tam gi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p thu kỹ thuật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vật tư , thiết bị phụ trợ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thiết bị dù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vận hàn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ng thông tin đ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ử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phường/đặc k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vi tí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ng thông tin điện t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ng mạng xã hội xã/phường/đặc khu đang vận hà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tên trang ở đây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Truyền thông Sơn Tây H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eo dõi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yền thông Sơn Tây Hạ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ụ lục 0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ẠT ĐỘNG CỦA HỆ THỐNG ĐÀI TRUYỀN THANH CƠ SỞ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 Kèm theo Báo cáo số:      BC-UBND ngày   /8/2025 của UBND xã Sơn Tây Hạ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14461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61"/>
        <w:gridCol w:w="993"/>
        <w:gridCol w:w="992"/>
        <w:gridCol w:w="1276"/>
        <w:gridCol w:w="1559"/>
        <w:gridCol w:w="1276"/>
        <w:gridCol w:w="1701"/>
        <w:gridCol w:w="992"/>
        <w:gridCol w:w="1134"/>
        <w:gridCol w:w="15"/>
        <w:gridCol w:w="1261"/>
        <w:gridCol w:w="1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oạt động truyền thanh 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8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 tin bà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tin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n tuyên truyề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tin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i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n thông bá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tin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à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n tuyên truyền của các cơ quan chuyên mô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tin/bà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ương trình phát thanh tự sản xuấ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chương tr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oạt động tiếp sóng, phát sóng các chương trình của đài cấp trê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gi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/ loại ti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ần phát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lượ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 lần phá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lượ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áng 7/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 Tuyên tuyền bệnh dịch tả lợn Châu phi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 Tuyên truyền Đại hội đảng bộ xã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 Tuyên truyền lao động dọn về sinh, treo cờ chào mừng Đại hội xã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 Thông báo nạp hồ sơ trúng tuyển vào 10 của trường Đinh Tiên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 lầ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FF"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24:00Z</dcterms:created>
  <dc:creator>Windows User</dc:creator>
  <dc:description/>
  <cp:keywords/>
  <dc:language>en-US</dc:language>
  <cp:lastModifiedBy>DELL</cp:lastModifiedBy>
  <cp:lastPrinted>2023-04-05T15:16:00Z</cp:lastPrinted>
  <dcterms:modified xsi:type="dcterms:W3CDTF">2025-08-09T02:35:00Z</dcterms:modified>
  <cp:revision>5</cp:revision>
  <dc:subject/>
  <dc:title/>
</cp:coreProperties>
</file>