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5894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Ã SƠN TÂY H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252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4765</wp:posOffset>
                      </wp:positionV>
                      <wp:extent cx="673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4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37465</wp:posOffset>
                      </wp:positionV>
                      <wp:extent cx="2120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 /UBN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94" w:type="dxa"/>
            <w:tcBorders/>
          </w:tcPr>
          <w:p>
            <w:pPr>
              <w:pStyle w:val="Heading1"/>
              <w:rPr/>
            </w:pPr>
            <w:r>
              <w:rPr>
                <w:lang w:val="vi-VN"/>
              </w:rPr>
              <w:t xml:space="preserve"> </w:t>
            </w:r>
            <w:r>
              <w:rPr/>
              <w:t xml:space="preserve">    </w:t>
            </w:r>
            <w:r>
              <w:rPr/>
              <w:t>Sơn Tây Hạ, ngày      tháng 8 năm 2025</w:t>
            </w:r>
          </w:p>
        </w:tc>
      </w:tr>
      <w:tr>
        <w:trPr>
          <w:trHeight w:val="1082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cử thành viên tham gia thành lập Hội đồng tư vấn thuế x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</w:t>
      </w:r>
      <w:r>
        <w:rPr>
          <w:rFonts w:cs="Times New Roman" w:ascii="Times New Roman" w:hAnsi="Times New Roman"/>
        </w:rPr>
        <w:t>Kính gửi: Thuế cơ sở 4 tỉnh Quảng Ngãi.</w:t>
      </w:r>
    </w:p>
    <w:p>
      <w:pPr>
        <w:pStyle w:val="Normal"/>
        <w:ind w:left="2160" w:firstLine="7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36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eo đề nghị của Thuế cơ sở 4 tỉnh Quảng Ngãi tại Công văn số 24/TCS4-NVDTPC ngày 01/8/2025 về việc cử thành viên tham gia thành lập Hội đồng tư vấn thuế xã.</w:t>
      </w:r>
    </w:p>
    <w:p>
      <w:pPr>
        <w:pStyle w:val="Normal"/>
        <w:spacing w:before="120" w:after="120"/>
        <w:ind w:firstLine="720"/>
        <w:jc w:val="both"/>
        <w:rPr/>
      </w:pPr>
      <w:r>
        <w:rPr/>
        <w:t>Ủy ban nhân dân xã Sơn Tây Hạ cử thành viên tham gia thành lập Hội đồng tư vấn thuế xã, cụ thể như sa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80"/>
        <w:gridCol w:w="3482"/>
        <w:gridCol w:w="1920"/>
      </w:tblGrid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điện thoại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Qu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Phó Chủ tịch Thường trực UBND xã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11.369.107</w:t>
            </w:r>
          </w:p>
        </w:tc>
      </w:tr>
      <w:tr>
        <w:trPr>
          <w:trHeight w:val="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nh Văn Bả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ủ tịch UBMTTQVN x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17.497.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Bích Thuyế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huyên viên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P</w:t>
            </w:r>
            <w:r>
              <w:rPr>
                <w:rFonts w:cs="Times New Roman" w:ascii="Times New Roman" w:hAnsi="Times New Roman"/>
                <w:szCs w:val="28"/>
              </w:rPr>
              <w:t>hòng Kinh t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43.677.5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Trường Thắng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ởng Công an x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14.413.838</w:t>
            </w:r>
          </w:p>
        </w:tc>
      </w:tr>
      <w:tr>
        <w:trPr>
          <w:trHeight w:val="3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Đinh Văn Săng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Trưởng thôn Mang Trẫ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357.526.10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Đinh Văn Mớ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Trưởng thôn Tà Ngà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363.796.37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Đinh Văn Bắc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Trưởng thôn Mang R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966.019.924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Đinh Văn Ho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Trưởng thôn Hà Lê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345.785.076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Đinh Văn Môm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Trưởng thôn Đắk Pa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986.684.382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Đinh Văn T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Trưởng thôn Đắk Pa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338.020.438 </w:t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Đinh Xuân Ô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Trưởng thôn Tà Vi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394.476.884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Đinh Văn Lọ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Trưởng thôn Ka Nă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964.737.354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Đinh Văn Chĩ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Trưởng thôn Ra Tâ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374.147.849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Đinh Văn Trinh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Trưởng thôn Bà H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382.339.886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Đinh Thị Vương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Trưởng thôn Nước Kỉ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334.009.838 </w:t>
            </w:r>
          </w:p>
        </w:tc>
      </w:tr>
      <w:tr>
        <w:trPr>
          <w:trHeight w:val="1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Đinh Văn S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Trưởng thôn Xà Ruô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375.392.483 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Kính đề nghị Thuế cơ sở 4 tỉnh Quảng Ngãi tổng hợp./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18"/>
          <w:szCs w:val="28"/>
          <w:lang w:val="pl-PL"/>
        </w:rPr>
      </w:pPr>
      <w:r>
        <w:rPr>
          <w:rFonts w:cs="Times New Roman" w:ascii="Times New Roman" w:hAnsi="Times New Roman"/>
          <w:sz w:val="18"/>
          <w:szCs w:val="28"/>
          <w:lang w:val="pl-PL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1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ường trực Đảng ủy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ường trực HĐND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- CT, PCT UBND </w:t>
            </w:r>
            <w:r>
              <w:rPr>
                <w:rFonts w:cs="Times New Roman" w:ascii="Times New Roman" w:hAnsi="Times New Roman"/>
                <w:sz w:val="22"/>
              </w:rPr>
              <w:t>xã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Ủy ban MTTQ VN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hòng Kinh tế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Công an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Các Thôn trên địa bà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C, PCVP, T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Lưu: VT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</w:rPr>
              <w:t>Nguyễn Thị Tì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60"/>
        <w:tab w:val="center" w:pos="4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sz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09:00Z</dcterms:created>
  <dc:creator>vpub</dc:creator>
  <dc:description/>
  <cp:keywords/>
  <dc:language>en-US</dc:language>
  <cp:lastModifiedBy>HP04</cp:lastModifiedBy>
  <cp:lastPrinted>2025-07-10T08:41:00Z</cp:lastPrinted>
  <dcterms:modified xsi:type="dcterms:W3CDTF">2025-08-06T07:16:00Z</dcterms:modified>
  <cp:revision>9</cp:revision>
  <dc:subject/>
  <dc:title>ñy ban nh©n d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F0DBB208C4573ADEDC27A63A4EAA8</vt:lpwstr>
  </property>
  <property fmtid="{D5CDD505-2E9C-101B-9397-08002B2CF9AE}" pid="3" name="KSOProductBuildVer">
    <vt:lpwstr>1033-11.2.0.11254</vt:lpwstr>
  </property>
</Properties>
</file>