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HỘ NHẬN KHOÁN BẢO VỆ </w:t>
      </w:r>
    </w:p>
    <w:p>
      <w:pPr>
        <w:pStyle w:val="NoSpacing"/>
        <w:jc w:val="center"/>
        <w:rPr>
          <w:i/>
          <w:i/>
          <w:szCs w:val="28"/>
        </w:rPr>
      </w:pPr>
      <w:r>
        <w:rPr>
          <w:i/>
          <w:szCs w:val="28"/>
        </w:rPr>
        <w:t>( Kèm theo Giấy mời số      GM/UBND ngày 06/8/2025 của UBND xã Sơn Tây Hạ)</w:t>
      </w:r>
    </w:p>
    <w:p>
      <w:pPr>
        <w:pStyle w:val="NoSpacing"/>
        <w:jc w:val="center"/>
        <w:rPr>
          <w:rStyle w:val="SubtleEmphasis"/>
          <w:b/>
          <w:b/>
          <w:i w:val="false"/>
          <w:i w:val="false"/>
          <w:iCs w:val="false"/>
          <w:color w:val="000000"/>
          <w:szCs w:val="28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1981200" cy="0"/>
                <wp:effectExtent l="0" t="5080" r="0" b="508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06.9pt,3.2pt" ID="Straight Connector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Style w:val="SubtleEmphasis"/>
          <w:b/>
          <w:b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Cộng đồng thôn Mang Rể ( xã Sơn lập củ ): Gồm 16 thành viên  </w:t>
      </w:r>
      <w:r>
        <w:fldChar w:fldCharType="begin"/>
      </w:r>
      <w:r>
        <w:rPr>
          <w:b/>
          <w:szCs w:val="28"/>
        </w:rPr>
        <w:instrText xml:space="preserve"> LINK Excel.Sheet.12 "D:\\anoi\\CHUONG TRINH KBVR\\kbvr_2025\\THỦ TUC GIAO LAN DAU\\sonlap_\\Danh sách bvr_sonlap_2025.xlsx" "mang rể!R4C1:R22C6" \a \f 5 \h  \* MERGEFORMAT </w:instrText>
      </w:r>
      <w:r>
        <w:rPr>
          <w:b/>
          <w:szCs w:val="28"/>
        </w:rPr>
      </w:r>
      <w:r>
        <w:rPr>
          <w:b/>
          <w:szCs w:val="28"/>
        </w:rPr>
        <w:fldChar w:fldCharType="separate"/>
      </w:r>
      <w:r/>
      <w:r>
        <w:rPr>
          <w:b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7"/>
        <w:gridCol w:w="1420"/>
        <w:gridCol w:w="1200"/>
        <w:gridCol w:w="1240"/>
        <w:gridCol w:w="2500"/>
      </w:tblGrid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Họ và tê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Nơi cư trú</w:t>
              <w:br/>
              <w:t>(Thôn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Năm</w:t>
              <w:br/>
              <w:t xml:space="preserve"> sin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Dân tộc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 xml:space="preserve">Ghi </w:t>
              <w:br/>
              <w:t>chú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Đinh Văn Biế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Trưởng ba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Tấn Bâ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M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Phâ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Ngó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Cườ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Xă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Lườ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Ể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P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Đờ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T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Bắ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Đinh Văn Hào (B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both"/>
              <w:rPr/>
            </w:pPr>
            <w:r>
              <w:rPr/>
              <w:t>A H Mô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Mang R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30" w:hanging="0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spacing w:lineRule="auto" w:line="240" w:before="120" w:after="120"/>
        <w:ind w:right="-30" w:hanging="0"/>
        <w:jc w:val="both"/>
        <w:rPr/>
      </w:pP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2. Cộng đồng thôn Tà Ngàm ( xã Sơn Lập củ ): G</w:t>
      </w:r>
      <w:r>
        <w:rPr/>
        <w:t xml:space="preserve">ồm 29 thành viên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95"/>
        <w:gridCol w:w="1680"/>
        <w:gridCol w:w="1100"/>
        <w:gridCol w:w="1520"/>
        <w:gridCol w:w="2080"/>
      </w:tblGrid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ơi cư trú</w:t>
              <w:br/>
              <w:t>(Thôn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ăm</w:t>
              <w:br/>
              <w:t xml:space="preserve"> sinh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ân tộc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Ghi </w:t>
              <w:br/>
              <w:t>chú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Đinh Văn Mớ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Tà Ngà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99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K Dong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Trưởng ba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Xiê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h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h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Ph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Thị Ph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Ngh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Li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Ré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Đinh Thị Ô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X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Lă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Lố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Đinh Văn Cường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B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Đinh Văn Hom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Bu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Nhí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Bấ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2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Ban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hiê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B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Bố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hiể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Chi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Thi Pâ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Đinh Văn Hùng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à Ngà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</w:tbl>
    <w:p>
      <w:pPr>
        <w:pStyle w:val="Normal"/>
        <w:spacing w:lineRule="auto" w:line="240" w:before="120" w:after="120"/>
        <w:ind w:right="-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Cộng đồng thôn Mang Trẫy ( xã Sơn Lập củ) </w:t>
      </w:r>
      <w:r>
        <w:rPr/>
        <w:t xml:space="preserve">: gồm 27 thành viên 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2"/>
        <w:gridCol w:w="1680"/>
        <w:gridCol w:w="1380"/>
        <w:gridCol w:w="1240"/>
        <w:gridCol w:w="2500"/>
      </w:tblGrid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T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ọ và tê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ơi cư trú</w:t>
              <w:br/>
              <w:t>(Thôn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ăm</w:t>
              <w:br/>
              <w:t xml:space="preserve"> sin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ân tộc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Ghi </w:t>
              <w:br/>
              <w:t>chú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Đinh Văn Thề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Mang Trẫ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9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Trưởng ba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ây (A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Hoa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ây (B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M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Kh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Thị Tru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B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Liê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i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Ỏ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Chấ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hầ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Đờ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Thị Chậ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Sâ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hâ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hậ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Xuô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à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hă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ịnh Văn Să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Kha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Chiê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Kh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B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nh Văn Tiê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ng Trẫ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 Do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4. Cộng đồng thôn Ra Tân ( xã Sơn Tinh củ) : gồm 11</w:t>
      </w:r>
      <w:r>
        <w:rPr/>
        <w:t xml:space="preserve"> thành viên </w:t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0"/>
      </w:tblGrid>
      <w:tr>
        <w:trPr>
          <w:trHeight w:val="84" w:hRule="atLeast"/>
        </w:trPr>
        <w:tc>
          <w:tcPr>
            <w:tcW w:w="1284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30" w:hanging="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985"/>
        <w:gridCol w:w="1417"/>
        <w:gridCol w:w="1560"/>
      </w:tblGrid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CCCD/CMND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ấp ngày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nh Văn V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7700208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4/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ưởng ban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inh Văn Minh(A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82012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/202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nh Văn Chiên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93001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4/202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Mũi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85002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4/202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Dập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96001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4/202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92001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4/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Mấ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80002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4/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84002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4/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nh Văn Minh (B)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9200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4/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Sế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82002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4/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nh Thị Tiê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51088014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/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5. Cộng đồng thôn Ka Năng ( xã Sơn Tinh củ) : gồm 11 thành </w:t>
      </w:r>
    </w:p>
    <w:p>
      <w:pPr>
        <w:pStyle w:val="Normal"/>
        <w:spacing w:lineRule="auto" w:line="240" w:before="0" w:after="0"/>
        <w:ind w:right="-28" w:hanging="0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49"/>
        <w:gridCol w:w="1513"/>
        <w:gridCol w:w="2315"/>
        <w:gridCol w:w="1562"/>
        <w:gridCol w:w="1701"/>
      </w:tblGrid>
      <w:tr>
        <w:trPr>
          <w:trHeight w:val="10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ọ và tên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ăm sinh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CCCD/CMND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ấp ngày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inh Văn Lọ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98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08300144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/04/202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rưởng ban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Đinh Văn Phay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0880012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/04/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Thị Kh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15500168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/04/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Phát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08300215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/04/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Lim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09000185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/04/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Kim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09600105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/04/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hạc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0900018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/04/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Quang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09001899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/07/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iên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09500119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/04/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Buồn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108500148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/04/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Thị Bấc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Cs w:val="28"/>
              </w:rPr>
            </w:pPr>
            <w:r>
              <w:rPr>
                <w:rFonts w:cs="Calibri" w:ascii="Times New Ronan;Times New Roman" w:hAnsi="Times New Ronan;Times New Roman"/>
                <w:szCs w:val="28"/>
              </w:rPr>
              <w:t>199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Cs w:val="28"/>
              </w:rPr>
            </w:pPr>
            <w:r>
              <w:rPr>
                <w:rFonts w:cs="Calibri" w:ascii="Times New Ronan;Times New Roman" w:hAnsi="Times New Ronan;Times New Roman"/>
                <w:szCs w:val="28"/>
              </w:rPr>
              <w:t>05119300177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/04/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6. Cộng đồng thôn Bà He ( xã Sơn Tinh củ) : gồm  52 thành viên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20"/>
        <w:gridCol w:w="1840"/>
        <w:gridCol w:w="2026"/>
        <w:gridCol w:w="1492"/>
        <w:gridCol w:w="1417"/>
      </w:tblGrid>
      <w:tr>
        <w:trPr>
          <w:trHeight w:val="15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CCCD/CMND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ấp ngày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inh Văn Trinh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70017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ởng ban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Đinh Văn Thu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500077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Đinh Văn Vem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900182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R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900175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Nốt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30117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Thị Quây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8901269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Trẻo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200208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Bao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201100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Đinh Thị Hê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9001402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Nao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500224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Đinh Văn Ba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800186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Đinh Văn Chiêng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800088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Đinh Văn Chuông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5109400128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Đinh Thị Thao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7600244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Trần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400375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ạm Thanh Hiền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7800222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hạm Thanh Truyề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197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05107100129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12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nan;Times New Roman" w:hAnsi="Times New Ronan;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nan;Times New Roman" w:hAnsi="Times New Ron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Lạc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000219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Bảy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100168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Pay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500234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Tiên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7900223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Răng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7700201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Pưm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7800148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Cảm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400209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Bừa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7800222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Lênh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nan;Times New Roman" w:hAnsi="Times New Ronan;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nan;Times New Roman" w:hAnsi="Times New Ron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Út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300154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Thon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200706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Thạch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90017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inh Văn Mao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200158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20"/>
        <w:gridCol w:w="1840"/>
        <w:gridCol w:w="2026"/>
        <w:gridCol w:w="1492"/>
        <w:gridCol w:w="1417"/>
      </w:tblGrid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Đinh Văn Khe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801615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nh Văn Hùng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700097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nh Văn Búi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50131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nh Văn Hỏi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000800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nh Văn Bình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7900223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Oan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000218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Ô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40029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ă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200985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Suố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100168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Nă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000090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Gò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500997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Kh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Tr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Hơ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6600395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Ti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001036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Tác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Niê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600572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iế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000119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Gằ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Bí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7800222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Kh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980008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Bầu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8200246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7. Cộng đồng thôn Xà Ruông ( xã Sơn Tinh củ) : gồm  09 thành viên </w:t>
      </w:r>
    </w:p>
    <w:p>
      <w:pPr>
        <w:pStyle w:val="Normal"/>
        <w:spacing w:lineRule="auto" w:line="240" w:before="0" w:after="0"/>
        <w:ind w:right="-28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20"/>
        <w:gridCol w:w="1672"/>
        <w:gridCol w:w="2194"/>
        <w:gridCol w:w="1492"/>
        <w:gridCol w:w="1417"/>
      </w:tblGrid>
      <w:tr>
        <w:trPr>
          <w:trHeight w:val="13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CCCD/CMND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ấp ngày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inh Văn S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30022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ởng ban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Đinh Xuân Bu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196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400226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Văn Điều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500149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Văn K Rầu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7300210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inh Văn Péo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198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05108816536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12/07202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nan;Times New Roman" w:hAnsi="Times New Ronan;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nan;Times New Roman" w:hAnsi="Times New Ron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Văn Qu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400128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Văn Dăn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200163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Ét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30015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inh Văn Biều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7900223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8. Cộng đồng thôn Nước Kỉa ( xã Sơn Tinh củ) : gồm  6 thành viên </w:t>
      </w:r>
    </w:p>
    <w:p>
      <w:pPr>
        <w:pStyle w:val="Normal"/>
        <w:spacing w:lineRule="auto" w:line="240" w:before="0" w:after="0"/>
        <w:ind w:right="191" w:hanging="0"/>
        <w:rPr>
          <w:sz w:val="22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    </w:t>
      </w:r>
      <w:r>
        <w:rPr>
          <w:rFonts w:eastAsia="Times New Roman"/>
          <w:b/>
          <w:sz w:val="22"/>
        </w:rPr>
        <w:t xml:space="preserve">                                      </w:t>
      </w:r>
    </w:p>
    <w:tbl>
      <w:tblPr>
        <w:tblW w:w="97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20"/>
        <w:gridCol w:w="1840"/>
        <w:gridCol w:w="2026"/>
        <w:gridCol w:w="1492"/>
        <w:gridCol w:w="1417"/>
      </w:tblGrid>
      <w:tr>
        <w:trPr>
          <w:trHeight w:val="12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CCCD/CMND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ấp ngày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inh Thị Vươ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9000154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ởng ban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inh K Tố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8800185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Thị Thươ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8600135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Văn Hơ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9000145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Văn Bầ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199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051090001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nh Văn Dĩ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199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nan;Times New Roman" w:hAnsi="Times New Ronan;Times New Roman" w:cs="Calibri"/>
                <w:sz w:val="24"/>
                <w:szCs w:val="24"/>
              </w:rPr>
            </w:pPr>
            <w:r>
              <w:rPr>
                <w:rFonts w:cs="Calibri" w:ascii="Times New Ronan;Times New Roman" w:hAnsi="Times New Ronan;Times New Roman"/>
                <w:sz w:val="24"/>
                <w:szCs w:val="24"/>
              </w:rPr>
              <w:t>0510990069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9. Cộng đồng thôn Hà Lên ( xã Sơn Màu củ) : gồm  09 thành viên </w:t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1"/>
        <w:gridCol w:w="1492"/>
        <w:gridCol w:w="2127"/>
        <w:gridCol w:w="1492"/>
        <w:gridCol w:w="1559"/>
      </w:tblGrid>
      <w:tr>
        <w:trPr>
          <w:trHeight w:val="5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ăm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CCC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ấp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rờ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/6/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60182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ởng ba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hiệ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/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40121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7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Hó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3/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5320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/01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há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06/1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70017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ó ba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hâ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/02/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30015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C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/09/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2000095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rã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/5/1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2000139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10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10/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720024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L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/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40013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right="-28" w:hanging="0"/>
        <w:jc w:val="both"/>
        <w:rPr>
          <w:b/>
          <w:b/>
          <w:color w:val="000000"/>
          <w:szCs w:val="28"/>
          <w:lang w:val="it-IT"/>
        </w:rPr>
      </w:pPr>
      <w:r>
        <w:rPr>
          <w:rFonts w:eastAsia="Times New Roman"/>
          <w:b/>
          <w:color w:val="000000"/>
          <w:szCs w:val="28"/>
          <w:lang w:val="it-IT"/>
        </w:rPr>
        <w:t xml:space="preserve">   </w:t>
      </w:r>
    </w:p>
    <w:p>
      <w:pPr>
        <w:pStyle w:val="Normal"/>
        <w:spacing w:lineRule="auto" w:line="240" w:before="120" w:after="120"/>
        <w:ind w:right="-28" w:hanging="0"/>
        <w:jc w:val="both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  <w:lang w:val="it-IT"/>
        </w:rPr>
        <w:t xml:space="preserve">  </w:t>
      </w:r>
      <w:r>
        <w:rPr>
          <w:b/>
          <w:color w:val="000000"/>
          <w:szCs w:val="28"/>
          <w:lang w:val="it-IT"/>
        </w:rPr>
        <w:t>10.</w:t>
      </w:r>
      <w:r>
        <w:rPr>
          <w:b/>
          <w:color w:val="000000"/>
          <w:szCs w:val="28"/>
        </w:rPr>
        <w:t xml:space="preserve"> Cộng đồng thôn Tà Vinh ( xã Sơn Màu củ ): gồm 8 thành viên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4"/>
        <w:gridCol w:w="1492"/>
        <w:gridCol w:w="2127"/>
        <w:gridCol w:w="1492"/>
        <w:gridCol w:w="1559"/>
      </w:tblGrid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ăm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CCC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ấp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Quang Phướ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9/1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790015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ưởng ba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H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/10/1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550045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9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Uy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0/1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780022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ó ba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2/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20021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Viế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/7/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20126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Ke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/3/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90078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Đ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/06/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20130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/7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Uô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/06/1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70139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1. Cộng đồng thôn Đăk Pao( xã Sơn Màu củ ) gồm 10 thành viên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2"/>
        <w:gridCol w:w="1495"/>
        <w:gridCol w:w="2127"/>
        <w:gridCol w:w="1492"/>
        <w:gridCol w:w="1559"/>
      </w:tblGrid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ăm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CCC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ấp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Đ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/1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10056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ởng ba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Phươ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/3/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40013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/1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Mô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/3/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90161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/10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Hả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10/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90017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Nghiê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4/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2020008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Hớ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10/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60011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ó ba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Li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10/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40165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7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ắ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/1/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70009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Mươ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/10/1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30118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9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Đe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07/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4001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/03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  <w:b/>
          <w:color w:val="000000"/>
          <w:szCs w:val="28"/>
          <w:lang w:val="it-IT"/>
        </w:rPr>
        <w:t xml:space="preserve">    </w:t>
      </w:r>
      <w:r>
        <w:rPr>
          <w:b/>
          <w:color w:val="000000"/>
          <w:szCs w:val="28"/>
          <w:lang w:val="it-IT"/>
        </w:rPr>
        <w:t>12. Cộng đồng thôn Đăk Panh( xã Sơn Màu củ )</w:t>
      </w:r>
      <w:r>
        <w:rPr/>
        <w:t xml:space="preserve"> gồm 26 thành viên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1"/>
        <w:gridCol w:w="1576"/>
        <w:gridCol w:w="2127"/>
        <w:gridCol w:w="1492"/>
        <w:gridCol w:w="1559"/>
      </w:tblGrid>
      <w:tr>
        <w:trPr>
          <w:trHeight w:val="5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ăm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CCC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ấp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D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6/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90042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/12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ởng ba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/2/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5005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Nhí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7/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60164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ó ba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Hô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1/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2001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hươ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/9/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60011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Vố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/12/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50023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Be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7/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20021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B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/10/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4002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Sa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/6/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6001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S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/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3001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Hoà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7/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20082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Cô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/02/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40022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H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5/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20189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ha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10/1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00019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Qu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2/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50023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Hậ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12/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2000010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h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/02/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40055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Chi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/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90106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/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ả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07/1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700025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rờ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/3/1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770020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Tấn Cứ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/6/1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10087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9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Ế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02/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820133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Bé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/7/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750022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Há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6/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30015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Trư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/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50137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0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nh Văn Nhứ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/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910102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/7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3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n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eastAsia="Calibri" w:cs="Segoe UI"/>
      <w:sz w:val="18"/>
      <w:szCs w:val="1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1">
    <w:name w:val=" Char Char1"/>
    <w:qFormat/>
    <w:rPr>
      <w:rFonts w:ascii="Times New Roman" w:hAnsi="Times New Roman" w:eastAsia="Calibri" w:cs="Times New Roman"/>
      <w:sz w:val="28"/>
    </w:rPr>
  </w:style>
  <w:style w:type="character" w:styleId="CharChar">
    <w:name w:val=" Char Char"/>
    <w:qFormat/>
    <w:rPr>
      <w:rFonts w:ascii="Times New Roman" w:hAnsi="Times New Roman" w:eastAsia="Calibri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32:00Z</dcterms:created>
  <dc:creator>ADMIN</dc:creator>
  <dc:description/>
  <cp:keywords/>
  <dc:language>en-US</dc:language>
  <cp:lastModifiedBy>ASUS</cp:lastModifiedBy>
  <dcterms:modified xsi:type="dcterms:W3CDTF">2025-08-06T00:41:00Z</dcterms:modified>
  <cp:revision>15</cp:revision>
  <dc:subject/>
  <dc:title/>
</cp:coreProperties>
</file>