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hông tin phản ánh số điện thoại di động có hành vi vi phạm pháp luậ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Công văn số:    /UBND ngày 02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tháng 8 năm 2025 của UBND xã Sơn Tây Hạ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92"/>
        <w:gridCol w:w="973"/>
        <w:gridCol w:w="1087"/>
        <w:gridCol w:w="1751"/>
        <w:gridCol w:w="1858"/>
        <w:gridCol w:w="2744"/>
        <w:gridCol w:w="174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ị phản ánh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phản 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mối của cơ quan, đơn v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người gửi phản á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gửi phản á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ị phản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ửi tin nhắn rác, thực hiện gọi rác, thực hiện cuộc gọi dấu hiệu LĐ,…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n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ời gian số phản ánh nhận được tin nhắn, cuộc gọi từ số bị phản ánh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dẫn chứng hà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 ph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rích yếu nội dung tin nhắn, cuộc gọi; ảnh chụp màn hình tin nhắn, file ghi âm cuộc gọi…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, chức vụ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021" w:right="1021" w:gutter="0" w:header="0" w:top="158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26:00Z</dcterms:created>
  <dc:creator>Ha Phuong</dc:creator>
  <dc:description/>
  <cp:keywords/>
  <dc:language>en-US</dc:language>
  <cp:lastModifiedBy>Quan</cp:lastModifiedBy>
  <cp:lastPrinted>2020-02-25T11:28:00Z</cp:lastPrinted>
  <dcterms:modified xsi:type="dcterms:W3CDTF">2025-08-02T11:13:00Z</dcterms:modified>
  <cp:revision>3</cp:revision>
  <dc:subject/>
  <dc:title>BỘ BƯU CHÍNH, VIỄN THÔNG</dc:title>
</cp:coreProperties>
</file>